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>Муниципальное казенное дошкольное образовательное учреждение города Новосибирска  «Детский сад №27 «Росин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Проект «В мире животных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sz w:val="48"/>
          <w:szCs w:val="48"/>
        </w:rPr>
        <w:t>Вторая группа раннего возраста «Солнышко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Cs/>
          <w:sz w:val="28"/>
          <w:szCs w:val="28"/>
        </w:rPr>
        <w:t xml:space="preserve">Воспитатель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.категории: С.И.Козадае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Новосибирск</w:t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2020</w:t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вь, понимание и забота - это то, что ждет живая природа от каждого человека. Эти чувства целесообразно начинать воспитывать именно в раннем детстве, поэтому сегодня экологическому образованию в дошкольных образовательных учреждениях отводится должное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ой в общении детей раннего возраста с домашними животными является незнание правил эт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овательно, не созданы условия для воспитания и любви к животным, общения с ними. Также было выяснено, что дети желали бы завести дома какое-нибудь домашнее животное, но из-за родительских опасений о возможности нанесения животным вреда ребенку, дети получали отка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ледует забывать, что 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внимания к вопросу о важности домашнего животного в семье вызвал к жизни наш проект «В мире животных», цель которого формирование заинтересованного, бережного отношения к домашним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порт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практический, игровой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/>
        <w:t xml:space="preserve">: </w:t>
      </w:r>
      <w:r>
        <w:rPr>
          <w:sz w:val="28"/>
          <w:szCs w:val="28"/>
        </w:rPr>
        <w:t>долгосрочный( 4 месяц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2-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, де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и обогащения знаний детей о домашних и диких животных, бережное отношение и развитие интереса к окружающему миру, уточнение и закрепление названий домашних и диких животных и их детенышей (чем питаются, где живут, как передвигаются, какие звуки из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элементы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я о потребностях животных для их роста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узнавать животных, живущих рядом с человеком и обитающих в лесу, запоминать общеупотребительные слова, обозначающие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ать внимание на внешний вид животных и их различия, на част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нятия: домашние и дикие животные, ввести в активный словарь существительные: животные, зв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рассказывать о знакомых животных строя предложение из 3-4 слов, согласуя их в роде, числе, паде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ые чувства и гуманное отношение к живым объектам фа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кругозора детей о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понятия: домашние и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любозна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ь привычку бережного и заботливого обращения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реализации проекта:</w:t>
      </w:r>
    </w:p>
    <w:p>
      <w:pPr>
        <w:pStyle w:val="Normal"/>
        <w:rPr/>
      </w:pPr>
      <w:r>
        <w:rPr>
          <w:sz w:val="28"/>
          <w:szCs w:val="28"/>
        </w:rPr>
        <w:t>-Создание библиотеки произведений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альбома рисунков «В мире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ческое исследование первоначальных представлений у детей о   домашних и диких животных перед началом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аспор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детской художественной литературы для чтени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епосредственно образовательной деятельности по ознакомлению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сюжетных картинок, иллюстраций, откр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сновной(практический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ажность домашнего животного в семье и бережное отношение к нему.</w:t>
      </w:r>
    </w:p>
    <w:p>
      <w:pPr>
        <w:pStyle w:val="Normal"/>
        <w:rPr/>
      </w:pPr>
      <w:r>
        <w:rPr>
          <w:sz w:val="28"/>
          <w:szCs w:val="28"/>
        </w:rPr>
        <w:t>-Проведение НОД, бесед о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с изображением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учивание потешек и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уктивная деятельность детей: рисуем и ле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Заключительный (обобщаю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ческое исследование полученных знаний у детей по окончанию проекта.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Закрепить понятие: домашние и дикие животные.</w:t>
      </w:r>
    </w:p>
    <w:p>
      <w:pPr>
        <w:pStyle w:val="Normal"/>
        <w:rPr/>
      </w:pPr>
      <w:r>
        <w:rPr>
          <w:sz w:val="28"/>
          <w:szCs w:val="28"/>
        </w:rPr>
        <w:t>-Ввести в активный словарь существительные: животные ,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ые чувства и гуманное отношение к живым обьектам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изованное представление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/>
      </w:pPr>
      <w:r>
        <w:rPr>
          <w:sz w:val="28"/>
          <w:szCs w:val="28"/>
        </w:rPr>
        <w:t>-Диагностическое исследование первоначальных представлений у  детей о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ить степень знаний детей перед началом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дидактиче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сюжетных картинок, иллюс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8"/>
        <w:gridCol w:w="4473"/>
        <w:gridCol w:w="2168"/>
        <w:gridCol w:w="1867"/>
      </w:tblGrid>
      <w:tr>
        <w:trPr>
          <w:trHeight w:val="14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Кто живет в лесу?"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 животных. Формировать умения выделять их характерные особенности. Развивать внимание, память, речь, мышление. Воспитывать доброжелательное и бережное отношение ко всему живому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Дети, воспитатель. 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23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ассматривание картины"Кошка с котятами",иллюстраций "Лесные друзья"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ить детей с кошкой и котенком, учить называть части тела животного, учить  отвечать на вопросы, сравнивать животных по величине, цвету. Развивать внимание, память, реч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заботливое отношение к животным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71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 Лепка "Горошек для петушка"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 мелкую моторику ,закреплять знание зеленого цвета. Учить отщипывать, раскатывать пластилин круговыми движениями. Воспитывать желание помочь игровому персонажу.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Изобразительная 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"Следы лесных животных"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нетрадиционным приемом рисования-пальчиками. Развивать мелкую моторику рук, воображение. Воспитывать уважение к лесным животным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ОД. Приобщение к художественной литературе Е.Чарушин "Кошка","Курочка ".А.Барто"Идет бычок качается"."Козленок","Лошадка".В.Лясновский "Забавы зверят". К.Чуковский "Котауси и мауси","Путаница", «Детки в клетке». В. Чернобаев "Лесной гость".Н.Рубцов"Про зайца".В.Биянки"Лис и Мышонок".Н.Носов"Кто сказал Мяу","Кошкин дом"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слушать произведения, понимать содержание .Развивать интерес к животным. Дать знания о жизни домашних и диких животных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ти, воспитател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4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:"Репка","Три медведя","Козлята и волк","Курочка Ряба","Маша и медведь","Колобок",Кот и Лиса","Теремок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произведения, вызвать желание запомнить, договаривать отдельные фразы. Обогащать и активизировать активный словарь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заучивание потешек:"Сорока-белобока","Заинька выходи","Пошел Котик на Торжок","Заяц Егорка","Киска","Жили у бабуси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 детей с потешками. Помочь запомнить и выразительно рассказывать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ок."Лесные загадки"П. Синявский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тгадывать загадки и находить соответствующие отгадкам картинки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ок."Поцарапал Мишка лапу","Вышла курочка  гулять","Ежик", Серенькая кошечка","Скачет  зайка ловко","Сидит белка на тележке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музыке. Внимательно слушать музыкальное произведение и запоминать его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Аппликация"Домик для собачки"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домашних животных, счет от одного до пяти, умение различать цвета, форму предметов. Умение пользоваться цветными карандашами, клеем, Воспитывать доброе отношение к животным. Формировать познавательную активность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"Курочка Ряба","Теремок","Колобок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казать сказку, сопровождая текст показом фигурок настольного театра. Вызвать у детей желание послушать сказку ещё раз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дактические игры:"Кто где живет","Далеко-близко","Чей голос","Подбери петушку перышко ,"Отгадай кто это","Отгадай кто к нам пришел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ечевую активность, обогащать представления о диких и домашних животных. Воспитывать доброжелательное отношения к животным. Уточнять и закреплять правильное произношение звуков, развивать речевое дыхание. Учить различать и называть основные цвета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"У медведя во бору","Зайка беленький сидит","Лиса и зайцы","Мишка косолапый","Лохматый пес","Курица и цыплята","Теремок"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действовать по сигналу водящего.Способствовать развитию потребностей детей в двигательной активности. Развивать физические качества, творчество, воображение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Развитие речи"В гостях у бабушки Арины"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45" w:before="0" w:after="0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8"/>
                <w:szCs w:val="28"/>
              </w:rPr>
              <w:t>Расширять у детей словарный запас за счёт использования в речи прилагательных. Обогащать знания детей. Развивать умение отвечать на вопросы. Воспитывать желание помогать, выручать из бе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 полученных знаний у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атрализованное представление «Теремок»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явить степень полученных знаний у детей по окончанию про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сказки, побуждать участвовать в драматизации, способствовать  воспитанию любви к животным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.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rPr/>
      </w:pPr>
      <w:r>
        <w:rPr>
          <w:sz w:val="28"/>
          <w:szCs w:val="28"/>
        </w:rPr>
        <w:t>-Подготовка папок-передвижек по теме проекта.</w:t>
      </w:r>
    </w:p>
    <w:p>
      <w:pPr>
        <w:pStyle w:val="Normal"/>
        <w:rPr/>
      </w:pPr>
      <w:r>
        <w:rPr>
          <w:sz w:val="28"/>
          <w:szCs w:val="28"/>
        </w:rPr>
        <w:t>-Покупка фигуро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с детьми проводились беседы о домашних и диких животных. Детям читались произведения, рассматривались книги, иллюстрации, альбомы о животных. Живой интерес дети проявили к слушанию аудиозаписей с голосами животных и птиц, что побудило их к разучиванию новых песен о животных, подвижным играм.</w:t>
      </w:r>
    </w:p>
    <w:p>
      <w:pPr>
        <w:pStyle w:val="Normal"/>
        <w:rPr/>
      </w:pPr>
      <w:r>
        <w:rPr>
          <w:sz w:val="28"/>
          <w:szCs w:val="28"/>
        </w:rPr>
        <w:t>В данном проекте непосредственное участие приняли родители, которые продолжали знакомить детей с животными: читали книги, рассматривали иллюстрации. В результате проведенных мероприятий дети расширили первоначальные представления о домашних и диких животных. Дети так же совершенствуют восприятие о добром и бережном отношении к братьям нашим мен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иагностика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тартовая и итоговая диагнос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490797981"/>
      <w:bookmarkStart w:id="1" w:name="_1490797964"/>
      <w:bookmarkEnd w:id="0"/>
      <w:bookmarkEnd w:id="1"/>
      <w:r>
        <w:rPr>
          <w:b/>
          <w:sz w:val="28"/>
          <w:szCs w:val="28"/>
        </w:rPr>
        <w:object w:dxaOrig="938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5pt;height:314.2pt" filled="f" o:ole="">
            <v:imagedata r:id="rId3" o:title=""/>
          </v:shape>
          <o:OLEObject Type="Embed" ProgID="" ShapeID="ole_rId2" DrawAspect="Content" ObjectID="_19347111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писание дидактических и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спекты бе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пекты НОД.</w:t>
      </w:r>
    </w:p>
    <w:p>
      <w:pPr>
        <w:pStyle w:val="Normal"/>
        <w:rPr/>
      </w:pPr>
      <w:r>
        <w:rPr>
          <w:sz w:val="28"/>
          <w:szCs w:val="28"/>
        </w:rPr>
        <w:t>4.Используемая литера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before="0" w:after="0"/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.Н.Зенина "Ознакомление детей раннего возраста с природой".Педагогическое общество России .Москва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Гербова  Книга для чтения в д/с и дома 2-4 года. Москва ОНИКС-ЛИТ 200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>
          <w:rStyle w:val="C0c4c13"/>
          <w:bCs/>
          <w:color w:val="000000"/>
          <w:sz w:val="28"/>
          <w:szCs w:val="28"/>
        </w:rPr>
        <w:t>В.В.Гербова  Развитие речи в д/с. Первая младшая группа. Издательство МОЗАИКА-СИНТЕЗ,Москва,2014г.</w:t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>
          <w:rStyle w:val="C0c4c13"/>
          <w:bCs/>
          <w:color w:val="000000"/>
          <w:sz w:val="28"/>
          <w:szCs w:val="28"/>
        </w:rPr>
        <w:t>Т.Г.Казакова Изобразительная деятельность младших дошкольников.М-"Просвещение"1971г.</w:t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4c13"/>
          <w:bCs/>
          <w:color w:val="000000"/>
          <w:sz w:val="28"/>
          <w:szCs w:val="28"/>
        </w:rPr>
        <w:t xml:space="preserve">Т.С.Комарова Занятия по изобразительной деятельности в младшей группе. </w:t>
      </w:r>
    </w:p>
    <w:p>
      <w:pPr>
        <w:pStyle w:val="C3"/>
        <w:spacing w:before="0" w:after="0"/>
        <w:rPr/>
      </w:pPr>
      <w:r>
        <w:rPr>
          <w:rStyle w:val="C0c4c13"/>
          <w:bCs/>
          <w:color w:val="000000"/>
          <w:sz w:val="28"/>
          <w:szCs w:val="28"/>
        </w:rPr>
        <w:t>Издательство МОЗАИКА-СИНТЕЗ Москва 2011г.</w:t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>
          <w:rStyle w:val="C0c4c13"/>
          <w:bCs/>
          <w:color w:val="000000"/>
          <w:sz w:val="28"/>
          <w:szCs w:val="28"/>
        </w:rPr>
        <w:t>И.Ф.Губанова. Развитие игровой деятельности. Система работы в первой младшей группе д/с. Издательство</w:t>
      </w:r>
      <w:r>
        <w:rPr>
          <w:rStyle w:val="C0c4c13"/>
          <w:bCs/>
          <w:color w:val="000000"/>
          <w:sz w:val="32"/>
          <w:szCs w:val="32"/>
        </w:rPr>
        <w:t xml:space="preserve"> </w:t>
      </w:r>
      <w:r>
        <w:rPr>
          <w:rStyle w:val="C0c4c13"/>
          <w:bCs/>
          <w:color w:val="000000"/>
          <w:sz w:val="28"/>
          <w:szCs w:val="28"/>
        </w:rPr>
        <w:t>МОЗАИКА-СИНТЕЗ</w:t>
      </w:r>
      <w:r>
        <w:rPr>
          <w:rStyle w:val="C0c4c13"/>
          <w:bCs/>
          <w:color w:val="000000"/>
          <w:sz w:val="32"/>
          <w:szCs w:val="32"/>
        </w:rPr>
        <w:t xml:space="preserve"> </w:t>
      </w:r>
      <w:r>
        <w:rPr>
          <w:rStyle w:val="C0c4c13"/>
          <w:bCs/>
          <w:color w:val="000000"/>
          <w:sz w:val="28"/>
          <w:szCs w:val="28"/>
        </w:rPr>
        <w:t>Москва 2008г.</w:t>
      </w:r>
    </w:p>
    <w:p>
      <w:pPr>
        <w:pStyle w:val="C3"/>
        <w:spacing w:before="0" w:after="0"/>
        <w:rPr>
          <w:rStyle w:val="C0c4c13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4c13"/>
          <w:b/>
          <w:b/>
          <w:bCs/>
          <w:color w:val="000000"/>
          <w:sz w:val="28"/>
          <w:szCs w:val="28"/>
        </w:rPr>
      </w:pPr>
      <w:r>
        <w:rPr>
          <w:rStyle w:val="C0c4c13"/>
          <w:bCs/>
          <w:color w:val="000000"/>
          <w:sz w:val="28"/>
          <w:szCs w:val="28"/>
        </w:rPr>
        <w:t>Н.Коскова Поиграй со мной! Развивающие игры для детей двух-трех лет. Сибирское университетское издательство НОВОСИБИРСК- 2008</w:t>
      </w:r>
    </w:p>
    <w:p>
      <w:pPr>
        <w:pStyle w:val="C3"/>
        <w:spacing w:before="0" w:after="0"/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Style w:val="C0c4c13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c4c13">
    <w:name w:val="c0 c4 c13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4c8">
    <w:name w:val="c4 c8"/>
    <w:basedOn w:val="Style12"/>
    <w:qFormat/>
    <w:rPr/>
  </w:style>
  <w:style w:type="character" w:styleId="C6">
    <w:name w:val="c6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0c1">
    <w:name w:val="c0 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2:00Z</dcterms:created>
  <dc:creator>Admin</dc:creator>
  <dc:description/>
  <cp:keywords/>
  <dc:language>en-US</dc:language>
  <cp:lastModifiedBy>Пользователь Windows</cp:lastModifiedBy>
  <cp:lastPrinted>2015-08-05T21:27:00Z</cp:lastPrinted>
  <dcterms:modified xsi:type="dcterms:W3CDTF">2020-09-15T07:22:00Z</dcterms:modified>
  <cp:revision>62</cp:revision>
  <dc:subject/>
  <dc:title>Проект для первой младшей группы</dc:title>
</cp:coreProperties>
</file>