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Муниципальное казенное дошкольное образовательное учреждение города Новосибирска "Детский сад №27 "Росинка"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40"/>
          <w:szCs w:val="40"/>
        </w:rPr>
        <w:t>Конспект НОД по художественно-эстетическому развитию в первой младшей группе «Солнышко"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Тема: «Солнышко»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iCs/>
          <w:sz w:val="40"/>
          <w:szCs w:val="40"/>
        </w:rPr>
        <w:t xml:space="preserve">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36"/>
          <w:szCs w:val="36"/>
        </w:rPr>
      </w:pPr>
      <w:r>
        <w:rPr>
          <w:rFonts w:eastAsia="Calibri" w:cs="Calibri" w:ascii="Calibri" w:hAnsi="Calibri"/>
          <w:iCs/>
          <w:sz w:val="40"/>
          <w:szCs w:val="40"/>
        </w:rPr>
        <w:t xml:space="preserve">  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Cs/>
          <w:sz w:val="36"/>
          <w:szCs w:val="36"/>
        </w:rPr>
        <w:t>Воспитатель: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36"/>
          <w:szCs w:val="36"/>
        </w:rPr>
      </w:pPr>
      <w:r>
        <w:rPr>
          <w:rFonts w:eastAsia="Calibri" w:cs="Calibri" w:ascii="Calibri" w:hAnsi="Calibri"/>
          <w:iCs/>
          <w:sz w:val="36"/>
          <w:szCs w:val="36"/>
        </w:rPr>
        <w:t xml:space="preserve">   </w:t>
      </w:r>
      <w:r>
        <w:rPr>
          <w:rFonts w:cs="Calibri" w:ascii="Calibri" w:hAnsi="Calibri"/>
          <w:iCs/>
          <w:sz w:val="36"/>
          <w:szCs w:val="36"/>
        </w:rPr>
        <w:t>С.И.Козадаева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Новосибирск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17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Цели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Познакомить детей с мягкой игрушкой «Солнышко»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дачи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пособствовать проговариванию и запоминанию потешки; развивать навык скатывать пластилин в колбаску и выкладывать её ровной дорогой в определённом направлении от центра; продолжать учить ходить и бегать, не наталкиваясь друг на друга; развивать мыслительную активность, речь, мелкую моторику рук, ориентировку в пространстве; воспитывать эмоциональную отзывчивость, желание помочь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орудование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Картинка — заготовка с изображением детей, телёнка, ягнёнка и жёлтого круга, кукла, пластилин жёлтого цвета, доски, салфетки; мягкая игрушка — солнышко, зонтик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едварительная работа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Наблюдение за солнышком, рассматривание иллюстраций с изображением солнышка, лепка на тему «Колбаски на тарелочке»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ктивизация словаря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олнышко, лучики, жёлты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Ход:</w:t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Здравствуйте, ребята! Давайте все улыбнёмся друг другу (Дети улыбаются!) Улыбнёмся нашим гостям!  Ой, посмотрите, кто это пришёл к нам в гости?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Это кукла Катя к нам пришла. Она почему-то грустная, ей не весело. Покажите, какая грустная Катя. (Дети изображают мимикой грусть.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А почему же ей грустно, вы не знаете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Катя сказала мне на ушко: ей не весело потому, что солнышка с нами нет, оно не греет, не улыбается нам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Давайте порадуем Катю, позовём к нам солнышко! (Дети подходят к окну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Ручками приглашаем солнышко. Повторяйте за мной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Солнышко, солнышко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Ты взойди поскорей!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Освети, обогрей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Телят да ягнят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Ещё маленьких ребят! (Повторяют слова потешки за воспитателем.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Молодцы! А где у нас маленькие ребята?  (Дети показывают на себя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А как мы умеем пальчиками солнышко показывать?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(Дети поднимают пальчики вверх)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Как солнышко нас греет? Погреем ручки на солнышке! (Дети показывают ладони солнышку,)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И щёчки на солнышке погреем! (Дети поглаживают щёки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Ой, посмотрите, и Катя заулыбалась вместе с нами! Покажите, какая она стала радостная! (Дети изображают мимикой радость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Воспитатель: А сейчас пройдём за столы, я покажу вам картинку! И Катя сядет рядом с нами, посмотрит на вас. (Дети садятся за столы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Посмотрите, что здесь изображено? (ответы детей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А солнышко на картинке есть? А чего у солнышка не хватает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Лучиков нет у солнышка, оно не может нам светить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А давайте поможем солнышку, вылепим для него лучики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У вас есть кусочки пластилина. Какого они цвета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Правильно, солнышко жёлтое и лучики у него жёлтые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Возьмите один кусочек и разомните его пальчиками, чтобы пластилин стал мягким, и нам было удобно лепить. (Дети разминают пальчиками пластилин)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А теперь положите пластилин между ладонями, будем раскатывать колбаску! Ручки держим прямо. На пластилин сильнее надавливаем, чтобы и ручки у нас становились сильными, и пластилин лучше раскатывался! (Дети раскатывают пластилин между ладонями.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Молодцы, а теперь аккуратно прикладываем колбаску к солнышку и пальчиками придавливаем, размазываем. (Дети прикладывают колбаску к кругу и размазывают пальчиком по основе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Посмотрите, какие лучики получаются!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Возьмите салфетки, вытрите руки! (Дети вытирают руки салфетками.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Катя, посмотри, какое детки солнышко вылепили! И я тоже рада, теперь солнышко будет ярко-ярко светить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А хотите с солнышком поиграть?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Игра называется «Солнышко и дождик». Светит солнышко, детки бегают, веселятся (воспитатель держит в руке мягкую игрушку — солнышко)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Ой, дождик пошёл, скорее под зонтик! (Воспитатель открывает зонтик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гра проводится 2-3 раза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Воспитатель: Катя, иди к нам, мы ещё раз расскажем солнышку потешку! (Дети повторяют за воспитателем слова потешки.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Давайте все вместе улыбнёмся солнышку! Пусть оно всегда светит и греет нас! (Дети улыбаются.)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3:00Z</dcterms:created>
  <dc:creator>Андрей</dc:creator>
  <dc:description/>
  <cp:keywords/>
  <dc:language>en-US</dc:language>
  <cp:lastModifiedBy>Пользователь Windows</cp:lastModifiedBy>
  <cp:lastPrinted>2016-01-16T18:18:00Z</cp:lastPrinted>
  <dcterms:modified xsi:type="dcterms:W3CDTF">2017-04-23T19:08:00Z</dcterms:modified>
  <cp:revision>31</cp:revision>
  <dc:subject/>
  <dc:title>Муниципальное казенное дошкольное образовательное учреждение города Новосибирска  Детский сад №27 "Росинка"</dc:title>
</cp:coreProperties>
</file>