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Муниципальное казенное дошкольное образовательное учреждение г. Новосибирска детский сад № 27 «Росинка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Перспективный план </w:t>
      </w:r>
    </w:p>
    <w:p>
      <w:pPr>
        <w:pStyle w:val="Normal"/>
        <w:jc w:val="center"/>
        <w:rPr/>
      </w:pPr>
      <w:r>
        <w:rPr>
          <w:sz w:val="52"/>
          <w:szCs w:val="52"/>
          <w:lang w:val="en-US"/>
        </w:rPr>
        <w:t>II</w:t>
      </w:r>
      <w:r>
        <w:rPr>
          <w:sz w:val="52"/>
          <w:szCs w:val="52"/>
        </w:rPr>
        <w:t xml:space="preserve"> группа раннего возраста «Солнышко»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на 2017-2018 учебный год</w:t>
      </w:r>
    </w:p>
    <w:p>
      <w:pPr>
        <w:pStyle w:val="Normal"/>
        <w:spacing w:lineRule="auto" w:line="240"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jc w:val="right"/>
        <w:rPr/>
      </w:pPr>
      <w:r>
        <w:rPr>
          <w:sz w:val="28"/>
          <w:szCs w:val="28"/>
        </w:rPr>
        <w:t xml:space="preserve">Воспитател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ной категории:</w:t>
      </w:r>
    </w:p>
    <w:p>
      <w:pPr>
        <w:pStyle w:val="Normal"/>
        <w:spacing w:lineRule="auto" w:line="240"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С.В. Болотина</w:t>
      </w:r>
    </w:p>
    <w:p>
      <w:pPr>
        <w:pStyle w:val="Normal"/>
        <w:spacing w:lineRule="auto" w:line="240" w:before="0" w:after="120"/>
        <w:jc w:val="right"/>
        <w:rPr/>
      </w:pPr>
      <w:r>
        <w:rPr>
          <w:sz w:val="28"/>
          <w:szCs w:val="28"/>
        </w:rPr>
        <w:t xml:space="preserve">Воспитател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ной категории:</w:t>
      </w:r>
    </w:p>
    <w:p>
      <w:pPr>
        <w:pStyle w:val="Normal"/>
        <w:spacing w:lineRule="auto" w:line="240"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С.И. Козадаева</w:t>
      </w:r>
    </w:p>
    <w:p>
      <w:pPr>
        <w:pStyle w:val="Normal"/>
        <w:spacing w:lineRule="auto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sz w:val="40"/>
          <w:szCs w:val="40"/>
        </w:rPr>
      </w:pPr>
      <w:r>
        <w:rPr>
          <w:sz w:val="40"/>
          <w:szCs w:val="40"/>
        </w:rPr>
        <w:t>Новосибирск</w:t>
      </w:r>
    </w:p>
    <w:p>
      <w:pPr>
        <w:pStyle w:val="Normal"/>
        <w:spacing w:lineRule="auto" w:line="240" w:before="0" w:after="120"/>
        <w:jc w:val="center"/>
        <w:rPr>
          <w:sz w:val="40"/>
          <w:szCs w:val="40"/>
        </w:rPr>
      </w:pPr>
      <w:r>
        <w:rPr>
          <w:sz w:val="40"/>
          <w:szCs w:val="40"/>
        </w:rPr>
        <w:t>2017</w:t>
      </w:r>
    </w:p>
    <w:p>
      <w:pPr>
        <w:pStyle w:val="Normal"/>
        <w:spacing w:lineRule="auto" w:line="240" w:before="0" w:after="0"/>
        <w:ind w:left="720" w:hanging="0"/>
        <w:rPr>
          <w:sz w:val="32"/>
          <w:szCs w:val="32"/>
        </w:rPr>
      </w:pPr>
      <w:r>
        <w:rPr>
          <w:sz w:val="32"/>
          <w:szCs w:val="32"/>
        </w:rPr>
        <w:t>Непрерывно образовательная деятельность.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ind w:left="360" w:hanging="0"/>
        <w:rPr/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Понедельник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>Музыкальное воспитание 9.10-9.35;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/>
      </w:pPr>
      <w:r>
        <w:rPr>
          <w:sz w:val="28"/>
          <w:szCs w:val="28"/>
        </w:rPr>
        <w:t>Развитие речи (приобщение детей к художественной литературе) 16.05 – 16.30.</w:t>
      </w:r>
    </w:p>
    <w:p>
      <w:pPr>
        <w:pStyle w:val="Normal"/>
        <w:spacing w:lineRule="auto" w:line="240" w:before="0" w:after="120"/>
        <w:ind w:left="36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Вторник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>Познавательное развитие 9.10 – 9.35;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>Физическая культура в зале 16.05-16.30.</w:t>
      </w:r>
    </w:p>
    <w:p>
      <w:pPr>
        <w:pStyle w:val="Normal"/>
        <w:spacing w:lineRule="auto" w:line="240" w:before="0" w:after="120"/>
        <w:ind w:left="36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Среда</w:t>
      </w:r>
    </w:p>
    <w:p>
      <w:pPr>
        <w:pStyle w:val="Normal"/>
        <w:numPr>
          <w:ilvl w:val="0"/>
          <w:numId w:val="5"/>
        </w:numPr>
        <w:spacing w:lineRule="auto" w:line="240" w:before="0" w:after="120"/>
        <w:rPr/>
      </w:pPr>
      <w:r>
        <w:rPr>
          <w:sz w:val="28"/>
          <w:szCs w:val="28"/>
        </w:rPr>
        <w:t>Развитие речи 9.10 – 9.35;</w:t>
      </w:r>
    </w:p>
    <w:p>
      <w:pPr>
        <w:pStyle w:val="Normal"/>
        <w:numPr>
          <w:ilvl w:val="0"/>
          <w:numId w:val="5"/>
        </w:numPr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>Физическая культура на улице 16.05 – 16.30.</w:t>
      </w:r>
    </w:p>
    <w:p>
      <w:pPr>
        <w:pStyle w:val="Normal"/>
        <w:spacing w:lineRule="auto" w:line="240" w:before="0" w:after="120"/>
        <w:ind w:left="36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Четверг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>
          <w:sz w:val="28"/>
          <w:szCs w:val="28"/>
        </w:rPr>
        <w:t>Художественно-эстетическое развитие (лепка) 9.10 – 9.35;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>
          <w:sz w:val="28"/>
          <w:szCs w:val="28"/>
        </w:rPr>
        <w:t>Физическая культура в зале 16.05 – 16.30.</w:t>
      </w:r>
    </w:p>
    <w:p>
      <w:pPr>
        <w:pStyle w:val="Normal"/>
        <w:spacing w:lineRule="auto" w:line="240" w:before="0" w:after="120"/>
        <w:ind w:left="36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Пятница</w:t>
      </w:r>
    </w:p>
    <w:p>
      <w:pPr>
        <w:pStyle w:val="Normal"/>
        <w:numPr>
          <w:ilvl w:val="0"/>
          <w:numId w:val="4"/>
        </w:numPr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>Музыкальное воспитание 9.10 – 9.35;</w:t>
      </w:r>
    </w:p>
    <w:p>
      <w:pPr>
        <w:pStyle w:val="Normal"/>
        <w:numPr>
          <w:ilvl w:val="0"/>
          <w:numId w:val="4"/>
        </w:numPr>
        <w:spacing w:lineRule="auto" w:line="240" w:before="0" w:after="120"/>
        <w:rPr/>
      </w:pPr>
      <w:r>
        <w:rPr>
          <w:sz w:val="28"/>
          <w:szCs w:val="28"/>
        </w:rPr>
        <w:t>Художественно-эстетическое развитие (рисование) 16.05 – 16.30.</w:t>
      </w:r>
    </w:p>
    <w:p>
      <w:pPr>
        <w:pStyle w:val="Normal"/>
        <w:spacing w:lineRule="auto" w:line="240" w:before="0" w:after="12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ind w:left="360" w:hanging="0"/>
        <w:rPr>
          <w:sz w:val="28"/>
          <w:szCs w:val="28"/>
        </w:rPr>
      </w:pPr>
      <w:r>
        <w:rPr>
          <w:sz w:val="28"/>
          <w:szCs w:val="28"/>
        </w:rPr>
        <w:t>Непрерывно образовательная деятельность проводится по подгруппам.</w:t>
      </w:r>
    </w:p>
    <w:p>
      <w:pPr>
        <w:pStyle w:val="Normal"/>
        <w:spacing w:lineRule="auto" w:line="240" w:before="0" w:after="12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946"/>
        <w:gridCol w:w="2947"/>
        <w:gridCol w:w="2947"/>
        <w:gridCol w:w="2947"/>
        <w:gridCol w:w="2948"/>
      </w:tblGrid>
      <w:tr>
        <w:trPr/>
        <w:tc>
          <w:tcPr>
            <w:tcW w:w="1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</w:tr>
      <w:tr>
        <w:trPr>
          <w:trHeight w:val="113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недел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детей к условиям детского сада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детей.</w:t>
            </w:r>
          </w:p>
        </w:tc>
      </w:tr>
      <w:tr>
        <w:trPr>
          <w:trHeight w:val="113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недел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детей к условиям детского сада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детей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детей к условиям детского сад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детей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детей к условиям детского сад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детей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детей к условиям детского сад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детей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детей к условиям детского сад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детей.</w:t>
            </w:r>
          </w:p>
        </w:tc>
      </w:tr>
      <w:tr>
        <w:trPr>
          <w:trHeight w:val="113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недел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1.09 </w:t>
            </w:r>
            <w:r>
              <w:rPr>
                <w:i/>
                <w:sz w:val="24"/>
                <w:szCs w:val="24"/>
                <w:u w:val="single"/>
              </w:rPr>
              <w:t>Музыкальное воспитани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муз. руководител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Развитие речи (худ. лит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Тема: «Кто у нас хороший, кто у нас пригожий?»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В. Гербова, стр. 33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2.09 </w:t>
            </w:r>
            <w:r>
              <w:rPr>
                <w:i/>
                <w:sz w:val="24"/>
                <w:szCs w:val="24"/>
                <w:u w:val="single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Тема: «Чудо-мячи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 Помораева, №1 стр. 1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Физическая культура (в зале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дьба между двумя параллельно лежащими линиями№1, стр.73, С.Я. Лайзане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</w:t>
            </w:r>
            <w:r>
              <w:rPr>
                <w:i/>
                <w:sz w:val="24"/>
                <w:szCs w:val="24"/>
                <w:u w:val="single"/>
              </w:rPr>
              <w:t xml:space="preserve"> Развитие ре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Тема: «Путешествие по территории участка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В. Гербова, стр. 31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Физическая культура (на улице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ьба за воспитателе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09 </w:t>
            </w:r>
            <w:r>
              <w:rPr>
                <w:i/>
                <w:sz w:val="24"/>
                <w:szCs w:val="24"/>
                <w:u w:val="single"/>
              </w:rPr>
              <w:t>Художественно-эстетическое развитие (леп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Тема: «Волшебные превращен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Т.Г. Казакова, стр. 9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Физическая культура (в зале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ьба за воспитател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, стр. 73, С.Я. Лайзан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5.09 </w:t>
            </w:r>
            <w:r>
              <w:rPr>
                <w:i/>
                <w:sz w:val="24"/>
                <w:szCs w:val="24"/>
                <w:u w:val="single"/>
              </w:rPr>
              <w:t>Музыкальное воспитани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муз. руководител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Художественно-эстетическое развитие (рисование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: «Цветные карандаши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С. Комарова стр.1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недел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18.09 </w:t>
            </w:r>
            <w:r>
              <w:rPr>
                <w:i/>
                <w:sz w:val="24"/>
                <w:szCs w:val="24"/>
                <w:u w:val="single"/>
              </w:rPr>
              <w:t>Музыкальное воспитани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муз. руководит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  <w:u w:val="single"/>
              </w:rPr>
              <w:t>Развитие речи (худ. лит.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-инсценировка «Про девочку Машу и Зайку – длинное ушко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Гербова, стр. 3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09 </w:t>
            </w:r>
            <w:r>
              <w:rPr>
                <w:i/>
                <w:sz w:val="24"/>
                <w:szCs w:val="24"/>
                <w:u w:val="single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Тема: «В корзине мячи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 Помораева, №2 стр. 1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Физическая культура (в зале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зание на четвереньках №3-4, стр.74, С.Я. Лайзан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09 </w:t>
            </w:r>
            <w:r>
              <w:rPr>
                <w:i/>
                <w:sz w:val="24"/>
                <w:szCs w:val="24"/>
                <w:u w:val="single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: «Путешествие по комнате»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.В. Гербова, стр. 3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  <w:u w:val="single"/>
              </w:rPr>
              <w:t>Физическая культура (на улице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дьба между двумя параллельно лежащими линиями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09 </w:t>
            </w:r>
            <w:r>
              <w:rPr>
                <w:i/>
                <w:sz w:val="24"/>
                <w:szCs w:val="24"/>
                <w:u w:val="single"/>
              </w:rPr>
              <w:t>Художественно-эстетическое развитие (леп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Тема: «Конфетки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С. Комарова, стр. 2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Физическая культура (в зале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ьба по доске, положенной на по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5-6, стр. 75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Я. Лайзан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.09 </w:t>
            </w:r>
            <w:r>
              <w:rPr>
                <w:i/>
                <w:sz w:val="24"/>
                <w:szCs w:val="24"/>
                <w:u w:val="single"/>
              </w:rPr>
              <w:t>Музыкальное воспитани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муз. руководител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Художественно-эстетическое развитие (рис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Тема: «Трака и кустики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Н. Доронова, стр. 29</w:t>
            </w:r>
          </w:p>
        </w:tc>
      </w:tr>
      <w:tr>
        <w:trPr>
          <w:trHeight w:val="113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  <w:r>
              <w:rPr/>
              <w:t xml:space="preserve"> недел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5.09 </w:t>
            </w:r>
            <w:r>
              <w:rPr>
                <w:i/>
                <w:sz w:val="24"/>
                <w:szCs w:val="24"/>
                <w:u w:val="single"/>
              </w:rPr>
              <w:t>Музыкальное воспитани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муз. руководителя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Развитие речи (худ. лит.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немецкой народной песенки «Три веселых братца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Гербова, стр. 3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.09</w:t>
            </w:r>
            <w:r>
              <w:rPr>
                <w:i/>
                <w:sz w:val="24"/>
                <w:szCs w:val="24"/>
                <w:u w:val="single"/>
              </w:rPr>
              <w:t xml:space="preserve"> Познавательное развит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Тема: «Что катится, что не катится?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 Помораева, №1 стр. 1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Физическая культура (в зале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зание на четвереньках №8, стр.76, С.Я. Лайзан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.09 </w:t>
            </w:r>
            <w:r>
              <w:rPr>
                <w:i/>
                <w:sz w:val="24"/>
                <w:szCs w:val="24"/>
                <w:u w:val="single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: «Вверх - вниз», «Поручение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Гербова, стр. 3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  <w:u w:val="single"/>
              </w:rPr>
              <w:t>Физическая культура (на улице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ьба «стайкой» за воспитателе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.09 </w:t>
            </w:r>
            <w:r>
              <w:rPr>
                <w:i/>
                <w:sz w:val="24"/>
                <w:szCs w:val="24"/>
                <w:u w:val="single"/>
              </w:rPr>
              <w:t>Художественно-эстетическое развитие (леп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Тема: «Учимся лепить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Т.Г. Казакова, стр. 9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Физическая культура в(в зал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Ходьба по доске с последующим ползанием на четвереньках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, стр. 77, С.Я. Лайзан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.09 </w:t>
            </w:r>
            <w:r>
              <w:rPr>
                <w:i/>
                <w:sz w:val="24"/>
                <w:szCs w:val="24"/>
                <w:u w:val="single"/>
              </w:rPr>
              <w:t>Музыкальное воспитани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муз. руководител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Художественно-эстетическое развитие (рис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Тема: «Кошка идет по дорожке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Г. Казакова стр.9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>
          <w:trHeight w:val="397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</w:tr>
      <w:tr>
        <w:trPr>
          <w:trHeight w:val="113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недел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02.10 </w:t>
            </w:r>
            <w:r>
              <w:rPr>
                <w:i/>
                <w:sz w:val="24"/>
                <w:szCs w:val="24"/>
                <w:u w:val="single"/>
              </w:rPr>
              <w:t>Музыкальное воспитани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муз. руководителя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Развитие речи (худ. лит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Чтение русской народной сказки «Репка», «Кто, что ест?» В.В. Гербова, стр. 38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03.10 </w:t>
            </w:r>
            <w:r>
              <w:rPr>
                <w:i/>
                <w:sz w:val="24"/>
                <w:szCs w:val="24"/>
                <w:u w:val="single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Тема: «Спрячь кубик, спрячь шарик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 Помораева, №2 стр. 1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Физическая культура (в зале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ние по гимнастической стенк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, стр.77, С.Я. Лайзан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.10 </w:t>
            </w:r>
            <w:r>
              <w:rPr>
                <w:i/>
                <w:sz w:val="24"/>
                <w:szCs w:val="24"/>
                <w:u w:val="single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: «Произношение звука [И] «Лошадки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Гербова, стр. 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  <w:u w:val="single"/>
              </w:rPr>
              <w:t>Физическая культура (на улице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ьба по прямой дорожк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.10 </w:t>
            </w:r>
            <w:r>
              <w:rPr>
                <w:i/>
                <w:sz w:val="24"/>
                <w:szCs w:val="24"/>
                <w:u w:val="single"/>
              </w:rPr>
              <w:t>Художественно-эстетическое развитие (леп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Тема: «Палочки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С. Комарова, стр. 2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Физическая культура (в зале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сание мешочка в горизонтальную ц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, стр. 78, С.Я. Лайзан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.10 </w:t>
            </w:r>
            <w:r>
              <w:rPr>
                <w:i/>
                <w:sz w:val="24"/>
                <w:szCs w:val="24"/>
                <w:u w:val="single"/>
              </w:rPr>
              <w:t>Музыкальное воспитани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муз. руководител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Художественно-эстетическое развитие (рис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Тема: «Листья желтые летят, листья красные летят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Г. Казакова стр.95</w:t>
            </w:r>
          </w:p>
        </w:tc>
      </w:tr>
      <w:tr>
        <w:trPr>
          <w:trHeight w:val="113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недел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09.10 </w:t>
            </w:r>
            <w:r>
              <w:rPr>
                <w:i/>
                <w:sz w:val="24"/>
                <w:szCs w:val="24"/>
                <w:u w:val="single"/>
              </w:rPr>
              <w:t>Музыкальное воспитани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муз. руководителя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Развитие речи (худ. лит.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рассказа Л.Н. Толстого «Спала кошка на крыше», Д. и. «Ослик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Гербова, стр. 4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10 </w:t>
            </w:r>
            <w:r>
              <w:rPr>
                <w:i/>
                <w:sz w:val="24"/>
                <w:szCs w:val="24"/>
                <w:u w:val="single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Тема: «Найди такой же?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 Помораева, №3 стр. 1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Физическая культура (в зале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зание на четвереньках, ходьба по гимнастической скамейк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, стр.79, С.Я. Лайзан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10 </w:t>
            </w:r>
            <w:r>
              <w:rPr>
                <w:i/>
                <w:sz w:val="24"/>
                <w:szCs w:val="24"/>
                <w:u w:val="single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Тема: «Разговоры, произношение звука [У]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В. Гербова, стр. 4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  <w:u w:val="single"/>
              </w:rPr>
              <w:t>Физическая культура (на улице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ьба за воспитателем, бросание в горизонтальную цел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10 </w:t>
            </w:r>
            <w:r>
              <w:rPr>
                <w:i/>
                <w:sz w:val="24"/>
                <w:szCs w:val="24"/>
                <w:u w:val="single"/>
              </w:rPr>
              <w:t>Художественно-эстетическое развитие (лепка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: «Угощение для петушка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Г. Казакова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Физическая культура (в зале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сание мяча, прыжки с мес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, стр. 80, С.Я. Лайзан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3.10 </w:t>
            </w:r>
            <w:r>
              <w:rPr>
                <w:i/>
                <w:sz w:val="24"/>
                <w:szCs w:val="24"/>
                <w:u w:val="single"/>
              </w:rPr>
              <w:t>Музыкальное воспитани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муз. руководител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Художественно-эстетическое развитие (рис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Тема: «Дождик, дождик, кап, кап, кап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Г. Казакова стр.95</w:t>
            </w:r>
          </w:p>
        </w:tc>
      </w:tr>
      <w:tr>
        <w:trPr>
          <w:trHeight w:val="113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недел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6.10 </w:t>
            </w:r>
            <w:r>
              <w:rPr>
                <w:i/>
                <w:sz w:val="24"/>
                <w:szCs w:val="24"/>
                <w:u w:val="single"/>
              </w:rPr>
              <w:t>Музыкальное воспитани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муз. руководителя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Развитие речи (худ. лит.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рассказа Л.Н. Толстого «Был у Пети и Миши кон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Гербова, стр. 4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7.10 </w:t>
            </w:r>
            <w:r>
              <w:rPr>
                <w:i/>
                <w:sz w:val="24"/>
                <w:szCs w:val="24"/>
                <w:u w:val="single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Тема: «Строим стульчик для матрешек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 Помораева, №4 стр. 1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Физическая культура (в зале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сание мяча от груди, прокатывание мяч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, стр.82, С.Я. Лайзан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10 </w:t>
            </w:r>
            <w:r>
              <w:rPr>
                <w:i/>
                <w:sz w:val="24"/>
                <w:szCs w:val="24"/>
                <w:u w:val="single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сюжетной картины «Спасаем мяч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В. Гербова, стр. 4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  <w:u w:val="single"/>
              </w:rPr>
              <w:t>Физическая культура (на улице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осание мяча от груди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10 </w:t>
            </w:r>
            <w:r>
              <w:rPr>
                <w:i/>
                <w:sz w:val="24"/>
                <w:szCs w:val="24"/>
                <w:u w:val="single"/>
              </w:rPr>
              <w:t>Художественно-эстетическое развитие (лепка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: «Цветные мячики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С. Комарова, стр. 2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Физическая культура (в зал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Бросание мяча на дальность от груди, ходьба по наклонной доске №7, стр. 83, С.Я. Лайзан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10 </w:t>
            </w:r>
            <w:r>
              <w:rPr>
                <w:i/>
                <w:sz w:val="24"/>
                <w:szCs w:val="24"/>
                <w:u w:val="single"/>
              </w:rPr>
              <w:t>Музыкальное воспитани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муз. руководител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Художественно-эстетическое развитие (рис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Тема: «Разноцветные колечки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П. Аверьянова, стр.6 №4</w:t>
            </w:r>
          </w:p>
        </w:tc>
      </w:tr>
      <w:tr>
        <w:trPr>
          <w:trHeight w:val="113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недел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.10</w:t>
            </w:r>
            <w:r>
              <w:rPr>
                <w:i/>
                <w:sz w:val="24"/>
                <w:szCs w:val="24"/>
                <w:u w:val="single"/>
              </w:rPr>
              <w:t xml:space="preserve"> Музыкальное воспитани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муз. руководит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u w:val="single"/>
              </w:rPr>
              <w:t>Развитие речи (худ. лит.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русской народной потешки «Дождик, дождик, кап-кап-кап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естоматия для детей 2-4 ле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4.10 </w:t>
            </w:r>
            <w:r>
              <w:rPr>
                <w:i/>
                <w:sz w:val="24"/>
                <w:szCs w:val="24"/>
                <w:u w:val="single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: «Что за фрукт?», «Чудесный мешочек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Физическая культура (в зале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сание и ловля мяча, ходьба по наклонной доске вверх-вниз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8, стр.83, С.Я. Лайзан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25.10 </w:t>
            </w:r>
            <w:r>
              <w:rPr>
                <w:i/>
                <w:sz w:val="24"/>
                <w:szCs w:val="24"/>
                <w:u w:val="single"/>
              </w:rPr>
              <w:t>Развитие речи</w:t>
            </w:r>
            <w:r>
              <w:rPr>
                <w:sz w:val="24"/>
                <w:szCs w:val="24"/>
              </w:rPr>
              <w:t xml:space="preserve"> Рассматривание сюжетной картины «Зайка», чтение стихотворения А.Барто «Зайка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естоматия для детей 2-4 л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i/>
                <w:sz w:val="24"/>
                <w:szCs w:val="24"/>
                <w:u w:val="single"/>
              </w:rPr>
              <w:t>Физическая культура (на улице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ьба за воспитателем, в определенном направлен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.10 </w:t>
            </w:r>
            <w:r>
              <w:rPr>
                <w:i/>
                <w:sz w:val="24"/>
                <w:szCs w:val="24"/>
                <w:u w:val="single"/>
              </w:rPr>
              <w:t>Художественно-эстетическое развитие (лепка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: «На что похоже?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Г. Казакова, стр. 95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Физическая культура (в зале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атывание мяча, бросание от груди на дальность (повтор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, стр. 82, С.Я. Лайзан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7.10 </w:t>
            </w:r>
            <w:r>
              <w:rPr>
                <w:i/>
                <w:sz w:val="24"/>
                <w:szCs w:val="24"/>
                <w:u w:val="single"/>
              </w:rPr>
              <w:t>Музыкальное воспитани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муз. руководител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Художественно-эстетическое развитие (рис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Тема: «Колеса для машины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С. Комарова стр.20</w:t>
            </w:r>
          </w:p>
        </w:tc>
      </w:tr>
      <w:tr>
        <w:trPr>
          <w:trHeight w:val="113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  <w:r>
              <w:rPr/>
              <w:t xml:space="preserve"> недел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30.10 </w:t>
            </w:r>
            <w:r>
              <w:rPr>
                <w:i/>
                <w:sz w:val="24"/>
                <w:szCs w:val="24"/>
                <w:u w:val="single"/>
              </w:rPr>
              <w:t>Музыкальное воспитани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муз. руководителя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Развитие речи (худ. лит.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потешки «Наши уточки с утра», д/игра «Кто пришел? Кто ушел?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Гербова стр. 4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.10 </w:t>
            </w:r>
            <w:r>
              <w:rPr>
                <w:i/>
                <w:sz w:val="24"/>
                <w:szCs w:val="24"/>
                <w:u w:val="single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Тема: «Что в мешочке?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.А. Помораева, №7 стр. 1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Физическая культура (в зале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ние на дальность правой и левой рукой, прыжки в длину с мест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, стр.84, С.Я. Лайзан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  <w:tr>
        <w:trPr>
          <w:trHeight w:val="408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</w:tr>
      <w:tr>
        <w:trPr>
          <w:trHeight w:val="113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недел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01.11 </w:t>
            </w:r>
            <w:r>
              <w:rPr>
                <w:i/>
                <w:sz w:val="24"/>
                <w:szCs w:val="24"/>
                <w:u w:val="single"/>
              </w:rPr>
              <w:t>Развитие речи</w:t>
            </w:r>
            <w:r>
              <w:rPr>
                <w:sz w:val="24"/>
                <w:szCs w:val="24"/>
              </w:rPr>
              <w:t xml:space="preserve"> Тема: «Кто как кричит?»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упр. «Ветерок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Гербова стр. 4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i/>
                <w:sz w:val="24"/>
                <w:szCs w:val="24"/>
                <w:u w:val="single"/>
              </w:rPr>
              <w:t>Физическая культура (на улице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в длину с мест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.11 </w:t>
            </w:r>
            <w:r>
              <w:rPr>
                <w:i/>
                <w:sz w:val="24"/>
                <w:szCs w:val="24"/>
                <w:u w:val="single"/>
              </w:rPr>
              <w:t>Художественно-эстетическое развитие (лепка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: «Колбаски на тарелочках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Н. Доронова, №16, стр. 36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Физическая культура (в зале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ание мяча, перешагивание через препятств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, стр. 85, С.Я. Лайзан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03.11 </w:t>
            </w:r>
            <w:r>
              <w:rPr>
                <w:i/>
                <w:sz w:val="24"/>
                <w:szCs w:val="24"/>
                <w:u w:val="single"/>
              </w:rPr>
              <w:t>Музыкальное воспитани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муз. руководител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Художественно-эстетическое развитие (рис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Тема: «Листочки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П. Аверьянова стр.5, №4</w:t>
            </w:r>
          </w:p>
        </w:tc>
      </w:tr>
      <w:tr>
        <w:trPr>
          <w:trHeight w:val="113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недел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06.11 </w:t>
            </w:r>
            <w:r>
              <w:rPr>
                <w:i/>
                <w:sz w:val="24"/>
                <w:szCs w:val="24"/>
                <w:u w:val="single"/>
              </w:rPr>
              <w:t>Музыкальное воспитани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муз. руководителя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Развитие речи (худ. лит.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русской народной потешки «Пошел котик на торжок»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Гербова стр. 4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07.11 </w:t>
            </w:r>
            <w:r>
              <w:rPr>
                <w:i/>
                <w:sz w:val="24"/>
                <w:szCs w:val="24"/>
                <w:u w:val="single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Тема: «Собираем игрушки на прогулку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 Помораева, №2 стр. 1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Физическая культура (в зале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ние на дальность, ходьба по наклонной плоскост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, стр.86, С.Я. Лайзан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.11 </w:t>
            </w:r>
            <w:r>
              <w:rPr>
                <w:i/>
                <w:sz w:val="24"/>
                <w:szCs w:val="24"/>
                <w:u w:val="single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сюжетной картины «Таня и голуби», В.В. Гербова стр. 5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i/>
                <w:sz w:val="24"/>
                <w:szCs w:val="24"/>
                <w:u w:val="single"/>
              </w:rPr>
              <w:t>Физическая культура (на улице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ьба по ограниченной поверхност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.11 </w:t>
            </w:r>
            <w:r>
              <w:rPr>
                <w:i/>
                <w:sz w:val="24"/>
                <w:szCs w:val="24"/>
                <w:u w:val="single"/>
              </w:rPr>
              <w:t>Художественно-эстетическое развитие (лепка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: «Зернышки для птичек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Г. Казакова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Физическая культура (в зале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езание под рейку, прыжки в длину с места через верев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, стр. 87, С.Я. Лайзан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0.11 </w:t>
            </w:r>
            <w:r>
              <w:rPr>
                <w:i/>
                <w:sz w:val="24"/>
                <w:szCs w:val="24"/>
                <w:u w:val="single"/>
              </w:rPr>
              <w:t>Музыкальное воспитани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муз. руководител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Художественно-эстетическое развитие (рис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Тема: «По дороге Петя шел и горошину нашел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П. Аверьянова стр.7, №3</w:t>
            </w:r>
          </w:p>
        </w:tc>
      </w:tr>
      <w:tr>
        <w:trPr>
          <w:trHeight w:val="113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недел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3.11 </w:t>
            </w:r>
            <w:r>
              <w:rPr>
                <w:i/>
                <w:sz w:val="24"/>
                <w:szCs w:val="24"/>
                <w:u w:val="single"/>
              </w:rPr>
              <w:t>Музыкальное воспитани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муз. руководителя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Развитие речи (худ. лит.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сказки «Козлятки и волк»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Гербова стр. 4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4.11 </w:t>
            </w:r>
            <w:r>
              <w:rPr>
                <w:i/>
                <w:sz w:val="24"/>
                <w:szCs w:val="24"/>
                <w:u w:val="single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Тема: «Хоровод матрешек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 Помораева, №3 стр. 1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Физическая культура (в зале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ние в горизонтальную цель, прыжки в длину с мест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, стр.88, С.Я. Лайзан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15.11 </w:t>
            </w:r>
            <w:r>
              <w:rPr>
                <w:i/>
                <w:sz w:val="24"/>
                <w:szCs w:val="24"/>
                <w:u w:val="single"/>
              </w:rPr>
              <w:t>Развитие речи</w:t>
            </w:r>
            <w:r>
              <w:rPr>
                <w:sz w:val="24"/>
                <w:szCs w:val="24"/>
              </w:rPr>
              <w:t xml:space="preserve"> Тема: «Выше-ниже, дальше-ближе» В.В. Гербова, стр.5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  <w:u w:val="single"/>
              </w:rPr>
              <w:t>Физическая культура (на улице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в длину с мест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11 </w:t>
            </w:r>
            <w:r>
              <w:rPr>
                <w:i/>
                <w:sz w:val="24"/>
                <w:szCs w:val="24"/>
                <w:u w:val="single"/>
              </w:rPr>
              <w:t>Художественно-эстетическое развитие (лепка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: «Орешки для белочки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Г. Казакова, №97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Физическая культура (в зале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ьба по гимнастической скамейке, катание мяча в воротц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, стр. 89, С.Я. Лайзан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7.11 </w:t>
            </w:r>
            <w:r>
              <w:rPr>
                <w:i/>
                <w:sz w:val="24"/>
                <w:szCs w:val="24"/>
                <w:u w:val="single"/>
              </w:rPr>
              <w:t>Музыкальное воспитани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муз. руководител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Художественно-эстетическое развитие (рис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Тема: «Клубочки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Г. Казакова, № 97  </w:t>
            </w:r>
          </w:p>
        </w:tc>
      </w:tr>
      <w:tr>
        <w:trPr>
          <w:trHeight w:val="113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недел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.11 </w:t>
            </w:r>
            <w:r>
              <w:rPr>
                <w:i/>
                <w:sz w:val="24"/>
                <w:szCs w:val="24"/>
                <w:u w:val="single"/>
              </w:rPr>
              <w:t>Музыкальное воспитани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муз. руководителя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Развитие речи (худ. лит.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-инсценировка «Добрый вечер, мамочка!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Гербова стр. 5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1.11 </w:t>
            </w:r>
            <w:r>
              <w:rPr>
                <w:i/>
                <w:sz w:val="24"/>
                <w:szCs w:val="24"/>
                <w:u w:val="single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Тема: «Строим башенки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 Помораева, №4 стр. 1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Физическая культура (в зале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ьба по наклонной доске вверх и вниз, прыжки в длину с мест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, стр.90, С.Я. Лайзан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.11 </w:t>
            </w:r>
            <w:r>
              <w:rPr>
                <w:i/>
                <w:sz w:val="24"/>
                <w:szCs w:val="24"/>
                <w:u w:val="single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: «Моя улица», рассматривание картины «Троллейбус и игрушки»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  <w:u w:val="single"/>
              </w:rPr>
              <w:t>Физическая культура (на улице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ьба по ограниченной поверхност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11 </w:t>
            </w:r>
            <w:r>
              <w:rPr>
                <w:i/>
                <w:sz w:val="24"/>
                <w:szCs w:val="24"/>
                <w:u w:val="single"/>
              </w:rPr>
              <w:t>Художественно-эстетическое развитие (лепка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: «Испечем оладушки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Г. Казакова, стр. 96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Физическая культура (в зале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зание на четвереньках и подлезание под дугу, прыжки в длину с мес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8, стр. 91, С.Я. Лайзан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4.11 </w:t>
            </w:r>
            <w:r>
              <w:rPr>
                <w:i/>
                <w:sz w:val="24"/>
                <w:szCs w:val="24"/>
                <w:u w:val="single"/>
              </w:rPr>
              <w:t>Музыкальное воспитани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муз. руководител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Художественно-эстетическое развитие (рис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Тема: «Воздушные шары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П. Аверьянова стр.7, №2</w:t>
            </w:r>
          </w:p>
        </w:tc>
      </w:tr>
      <w:tr>
        <w:trPr>
          <w:trHeight w:val="113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  <w:r>
              <w:rPr/>
              <w:t xml:space="preserve"> недел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27.11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i/>
                <w:sz w:val="24"/>
                <w:szCs w:val="24"/>
                <w:u w:val="single"/>
              </w:rPr>
              <w:t>Музыкальное воспитани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муз. руководителя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Развитие речи (худ. лит.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ценировка сказки В. Сутеева «Кто сказал мяу?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.В. Гербова стр. 5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.11</w:t>
            </w:r>
            <w:r>
              <w:rPr>
                <w:i/>
                <w:sz w:val="24"/>
                <w:szCs w:val="24"/>
                <w:u w:val="single"/>
              </w:rPr>
              <w:t xml:space="preserve"> Познавательное развит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Тема: «Прокатим шарик по дорожкам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 Помораева, №1 стр. 1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Физическая культура (в зале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ние на дальность, ползание на четвереньк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1, стр.91, С.Я. Лайзане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.11 </w:t>
            </w:r>
            <w:r>
              <w:rPr>
                <w:i/>
                <w:sz w:val="24"/>
                <w:szCs w:val="24"/>
                <w:u w:val="single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: Произношение звуков [м, мь; п, пь; б, бь]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Кто ушел? Кто пришел?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.В. Гербова стр. 56</w:t>
            </w:r>
            <w:r>
              <w:rPr>
                <w:i/>
                <w:sz w:val="24"/>
                <w:szCs w:val="24"/>
                <w:u w:val="single"/>
              </w:rPr>
              <w:t xml:space="preserve"> Физическая культура (на улице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ьба по ограниченной поверхност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.11 </w:t>
            </w:r>
            <w:r>
              <w:rPr>
                <w:i/>
                <w:sz w:val="24"/>
                <w:szCs w:val="24"/>
                <w:u w:val="single"/>
              </w:rPr>
              <w:t>Художественно-эстетическое развитие (лепка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: «Скатаем снежный ком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Г. Казакова, стр. 98 №3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Физическая культура (в зале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ьба по наклонной доске вверх и вниз, бросание и ловля мяч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, стр. 92, С.Я. Лайзан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>
          <w:trHeight w:val="415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</w:tr>
      <w:tr>
        <w:trPr>
          <w:trHeight w:val="113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недел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01.12 </w:t>
            </w:r>
            <w:r>
              <w:rPr>
                <w:i/>
                <w:sz w:val="24"/>
                <w:szCs w:val="24"/>
                <w:u w:val="single"/>
              </w:rPr>
              <w:t>Музыкальное воспитани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муз. руководител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Художественно-эстетическое развитие (рис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Тема: «На деревья, на лужок, тихо падает снежок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Г. Казакова, стр. 98 №2  </w:t>
            </w:r>
          </w:p>
        </w:tc>
      </w:tr>
      <w:tr>
        <w:trPr>
          <w:trHeight w:val="113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недел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04.12 </w:t>
            </w:r>
            <w:r>
              <w:rPr>
                <w:i/>
                <w:sz w:val="24"/>
                <w:szCs w:val="24"/>
                <w:u w:val="single"/>
              </w:rPr>
              <w:t>Музыкальное воспитани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муз. руководителя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Развитие речи (худ. лит.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потешки «Пошел котик на торжок», рассматривание иллюстрации к указке В. Сутеева «Кто сказал мяу?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Гербова стр. 5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05.12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Тема: «Игрушка для кукол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 Помораева, №2 стр. 1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Физическая культура (в зале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сание на дальность мешочка с песком, ходьба по гимнастической скамейк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, стр.94, С.Я. Лайзан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06.12 </w:t>
            </w:r>
            <w:r>
              <w:rPr>
                <w:i/>
                <w:sz w:val="24"/>
                <w:szCs w:val="24"/>
                <w:u w:val="single"/>
              </w:rPr>
              <w:t>Развитие речи</w:t>
            </w:r>
            <w:r>
              <w:rPr>
                <w:sz w:val="24"/>
                <w:szCs w:val="24"/>
              </w:rPr>
              <w:t xml:space="preserve"> Тема: Произношение звуков [Ф], д/и «Далеко – близк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.В. Гербова стр. 58</w:t>
            </w:r>
            <w:r>
              <w:rPr>
                <w:i/>
                <w:sz w:val="24"/>
                <w:szCs w:val="24"/>
                <w:u w:val="single"/>
              </w:rPr>
              <w:t xml:space="preserve"> Физическая культура (на улице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в определенном направлении, прокатывание мяч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.12 </w:t>
            </w:r>
            <w:r>
              <w:rPr>
                <w:i/>
                <w:sz w:val="24"/>
                <w:szCs w:val="24"/>
                <w:u w:val="single"/>
              </w:rPr>
              <w:t>Художественно-эстетическое развитие (лепка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: «Снеговик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Г. Казакова, стр. 98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Физическая культура (в зале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ьба по гимнастической скамейке, прыжки в длину с мес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, стр. 95, С.Я. Лайзан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08.12 </w:t>
            </w:r>
            <w:r>
              <w:rPr>
                <w:i/>
                <w:sz w:val="24"/>
                <w:szCs w:val="24"/>
                <w:u w:val="single"/>
              </w:rPr>
              <w:t>Музыкальное воспитани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муз. руководител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Художественно-эстетическое развитие (рис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Тема: «Снежные комочки, большие и маленькие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П. Аверьянова стр.8, №1</w:t>
            </w:r>
          </w:p>
        </w:tc>
      </w:tr>
      <w:tr>
        <w:trPr>
          <w:trHeight w:val="113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недел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1.12 </w:t>
            </w:r>
            <w:r>
              <w:rPr>
                <w:i/>
                <w:sz w:val="24"/>
                <w:szCs w:val="24"/>
                <w:u w:val="single"/>
              </w:rPr>
              <w:t>Музыкальное воспитани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муз. руководителя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Развитие речи (худ. лит.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стихотворения Т. Бойко «Петух», д/и «Подбери перышко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Гербова стр. 6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2.12 </w:t>
            </w:r>
            <w:r>
              <w:rPr>
                <w:i/>
                <w:sz w:val="24"/>
                <w:szCs w:val="24"/>
                <w:u w:val="single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Тема: «Веселые матрешки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 Помораева, №3 стр. 1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Физическая культура (в зале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сание мешочков с песком в горизонтальную цель, прыжки в длину с мест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, стр.96, С.Я. Лайзан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13.12 </w:t>
            </w:r>
            <w:r>
              <w:rPr>
                <w:i/>
                <w:sz w:val="24"/>
                <w:szCs w:val="24"/>
                <w:u w:val="single"/>
              </w:rPr>
              <w:t>Развитие речи</w:t>
            </w:r>
            <w:r>
              <w:rPr>
                <w:sz w:val="24"/>
                <w:szCs w:val="24"/>
              </w:rPr>
              <w:t xml:space="preserve"> Тема: Рассматривание сюжетной картины «Катаем шары», д/и «Прокати шарик в воротца»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В.В. Гербова стр. 61</w:t>
            </w:r>
            <w:r>
              <w:rPr>
                <w:i/>
                <w:sz w:val="24"/>
                <w:szCs w:val="24"/>
                <w:u w:val="single"/>
              </w:rPr>
              <w:t xml:space="preserve"> Физическая культура (на улице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сание снежков в горизонтальную цел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12 </w:t>
            </w:r>
            <w:r>
              <w:rPr>
                <w:i/>
                <w:sz w:val="24"/>
                <w:szCs w:val="24"/>
                <w:u w:val="single"/>
              </w:rPr>
              <w:t>Художественно-эстетическое развитие (лепка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: «Новогодняя игрушка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Г. Казакова, стр. 110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Физическая культура (в зале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сание мяча на дальность из-за головы двумя руками, ползание на четвереньк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, стр. 97, С.Я. Лайзан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5.12 </w:t>
            </w:r>
            <w:r>
              <w:rPr>
                <w:i/>
                <w:sz w:val="24"/>
                <w:szCs w:val="24"/>
                <w:u w:val="single"/>
              </w:rPr>
              <w:t>Музыкальное воспитани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муз. руководител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Художественно-эстетическое развитие (рис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Тема: «Новогодняя елочка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Г. Казакова, стр. 100  </w:t>
            </w:r>
          </w:p>
        </w:tc>
      </w:tr>
      <w:tr>
        <w:trPr>
          <w:trHeight w:val="113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недел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8.12 </w:t>
            </w:r>
            <w:r>
              <w:rPr>
                <w:i/>
                <w:sz w:val="24"/>
                <w:szCs w:val="24"/>
                <w:u w:val="single"/>
              </w:rPr>
              <w:t>Музыкальное воспитани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муз. руководител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Развитие речи (худ. лит.)</w:t>
            </w:r>
            <w:r>
              <w:rPr>
                <w:sz w:val="24"/>
                <w:szCs w:val="24"/>
              </w:rPr>
              <w:t xml:space="preserve"> Чтение стихотворения К. Чуковского «Котауси и Мауси», Произношение звука [к]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Гербова стр. 6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9.12 </w:t>
            </w:r>
            <w:r>
              <w:rPr>
                <w:i/>
                <w:sz w:val="24"/>
                <w:szCs w:val="24"/>
                <w:u w:val="single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Тема: «Собираем листочки в вазу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 Помораева, №4 стр. 1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Физическая культура (в зале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ьба по наклонной доске, прыжки в длину с места на двух ног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, стр.97, С.Я. Лайзан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12 </w:t>
            </w:r>
            <w:r>
              <w:rPr>
                <w:i/>
                <w:sz w:val="24"/>
                <w:szCs w:val="24"/>
                <w:u w:val="single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: «Это зима», д/и «Кто позвал?»    В.В.Гербова стр. 6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  <w:u w:val="single"/>
              </w:rPr>
              <w:t>Физическая культура (на улице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ьба в определенном направлении с перешагиванием через препятств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12 </w:t>
            </w:r>
            <w:r>
              <w:rPr>
                <w:i/>
                <w:sz w:val="24"/>
                <w:szCs w:val="24"/>
                <w:u w:val="single"/>
              </w:rPr>
              <w:t>Художественно-эстетическое развитие (леп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Тема: «Новогодняя елочка» лепка на плоскост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Г. Казакова, стр. 99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Физическая культура (в зале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сание мешочков с песком на дальность правой и левой рукой, ползание по гимнастической скамейк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8, стр. 98, С.Я. Лайзан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2.12 </w:t>
            </w:r>
            <w:r>
              <w:rPr>
                <w:i/>
                <w:sz w:val="24"/>
                <w:szCs w:val="24"/>
                <w:u w:val="single"/>
              </w:rPr>
              <w:t>Музыкальное воспитани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муз. руководител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Художественно-эстетическое развитие (рис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Тема: «Огни в окнах домов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sz w:val="24"/>
                <w:szCs w:val="24"/>
              </w:rPr>
              <w:t xml:space="preserve">Т.Г. Казакова, стр. 99  </w:t>
            </w:r>
          </w:p>
        </w:tc>
      </w:tr>
      <w:tr>
        <w:trPr>
          <w:trHeight w:val="113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  <w:r>
              <w:rPr/>
              <w:t xml:space="preserve"> недел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5.12 </w:t>
            </w:r>
            <w:r>
              <w:rPr>
                <w:i/>
                <w:sz w:val="24"/>
                <w:szCs w:val="24"/>
                <w:u w:val="single"/>
              </w:rPr>
              <w:t>Музыкальное воспитани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муз. руководителя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Развитие речи (худ. лит.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: Чтение потешек по воспитанию культурно-гигиенических навыко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естоматия для детей 2-4 ле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6.12 </w:t>
            </w:r>
            <w:r>
              <w:rPr>
                <w:i/>
                <w:sz w:val="24"/>
                <w:szCs w:val="24"/>
                <w:u w:val="single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Тема: «Цветные флажки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 Помораева, №1 стр. 2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Физическая культура (в зале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дьба по наклонной доске, ползание на четвереньках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втор) С.Я. Лайзан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.12 </w:t>
            </w:r>
            <w:r>
              <w:rPr>
                <w:i/>
                <w:sz w:val="24"/>
                <w:szCs w:val="24"/>
                <w:u w:val="single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Тема: Рассматривание сюжетной картины «Дед Мороз»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Гербова, стр.6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  <w:u w:val="single"/>
              </w:rPr>
              <w:t>Физическая культура (на улице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ание детей на санках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.12 </w:t>
            </w:r>
            <w:r>
              <w:rPr>
                <w:i/>
                <w:sz w:val="24"/>
                <w:szCs w:val="24"/>
                <w:u w:val="single"/>
              </w:rPr>
              <w:t>Художественно-эстетическое развитие (лепка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: «Что мы научились лепить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Г. Казакова, стр. 99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Физическая культура (в зале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ройденного материала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Я. Лайзан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.12 </w:t>
            </w:r>
            <w:r>
              <w:rPr>
                <w:i/>
                <w:sz w:val="24"/>
                <w:szCs w:val="24"/>
                <w:u w:val="single"/>
              </w:rPr>
              <w:t>Музыкальное воспитани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муз. руководител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Художественно-эстетическое развитие (рис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Тема: «Новогодняя игрушка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sz w:val="24"/>
                <w:szCs w:val="24"/>
              </w:rPr>
              <w:t xml:space="preserve">Т.Г. Казакова, стр. 99  </w:t>
            </w:r>
          </w:p>
        </w:tc>
      </w:tr>
    </w:tbl>
    <w:p>
      <w:pPr>
        <w:pStyle w:val="Normal"/>
        <w:spacing w:lineRule="auto" w:line="240" w:before="0" w:after="12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946"/>
        <w:gridCol w:w="2947"/>
        <w:gridCol w:w="2947"/>
        <w:gridCol w:w="2947"/>
        <w:gridCol w:w="2948"/>
      </w:tblGrid>
      <w:tr>
        <w:trPr>
          <w:trHeight w:val="527" w:hRule="atLeast"/>
          <w:cantSplit w:val="true"/>
        </w:trPr>
        <w:tc>
          <w:tcPr>
            <w:tcW w:w="1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</w:tr>
      <w:tr>
        <w:trPr>
          <w:trHeight w:val="398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</w:tr>
      <w:tr>
        <w:trPr>
          <w:trHeight w:val="113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недел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08.01 </w:t>
            </w:r>
            <w:r>
              <w:rPr>
                <w:i/>
                <w:sz w:val="24"/>
                <w:szCs w:val="24"/>
                <w:u w:val="single"/>
              </w:rPr>
              <w:t>Музыкальное воспитани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муз. руководител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Развитие речи (худ.лит.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ение сказки Л.Н. Толстого «Три медведя»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В. Гербова стр. 65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09.01 </w:t>
            </w:r>
            <w:r>
              <w:rPr>
                <w:i/>
                <w:sz w:val="24"/>
                <w:szCs w:val="24"/>
                <w:u w:val="single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Тема: «Снеговик и елочка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Соломенникова, стр.1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Физическая культура (в зале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зание на четвереньках по гимн. скамейке, бросание мешочков с песком в горизонтальную цел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-2, стр.100, С.Я. Лайзан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1 </w:t>
            </w:r>
            <w:r>
              <w:rPr>
                <w:i/>
                <w:sz w:val="24"/>
                <w:szCs w:val="24"/>
                <w:u w:val="single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: Рассматривание сюжетной картины «Зима, зима», В.В. Гербова, стр.6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  <w:u w:val="single"/>
              </w:rPr>
              <w:t>Физическая культура (на улице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и ходьба за воспитателе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01 </w:t>
            </w:r>
            <w:r>
              <w:rPr>
                <w:i/>
                <w:sz w:val="24"/>
                <w:szCs w:val="24"/>
                <w:u w:val="single"/>
              </w:rPr>
              <w:t>Художественно-эстетическое развитие (лепка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: «Цыпленок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Н. Доронова, стр. 120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Физическая культура (в зале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в длину с места на двух ногах, бросание мяча в горизонтальную ц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, стр. 101, С.Я. Лайзан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2.01 </w:t>
            </w:r>
            <w:r>
              <w:rPr>
                <w:i/>
                <w:sz w:val="24"/>
                <w:szCs w:val="24"/>
                <w:u w:val="single"/>
              </w:rPr>
              <w:t>Музыкальное воспитани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муз. руководител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 xml:space="preserve">Художественно-эстетическое развитие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i/>
                <w:sz w:val="24"/>
                <w:szCs w:val="24"/>
                <w:u w:val="single"/>
              </w:rPr>
              <w:t>(рис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Тема: «Снежок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sz w:val="24"/>
                <w:szCs w:val="24"/>
              </w:rPr>
              <w:t xml:space="preserve">Т.Г. Казакова, стр. 101 №1  </w:t>
            </w:r>
          </w:p>
        </w:tc>
      </w:tr>
      <w:tr>
        <w:trPr>
          <w:trHeight w:val="113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недел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5.01 </w:t>
            </w:r>
            <w:r>
              <w:rPr>
                <w:i/>
                <w:sz w:val="24"/>
                <w:szCs w:val="24"/>
                <w:u w:val="single"/>
              </w:rPr>
              <w:t>Музыкальное воспитани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муз. руководител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Развитие речи (худ.лит.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Славина «Зайчик». Рассказывание без наглядного сопровожде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В. Гербова стр. 66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6.01 </w:t>
            </w:r>
            <w:r>
              <w:rPr>
                <w:i/>
                <w:sz w:val="24"/>
                <w:szCs w:val="24"/>
                <w:u w:val="single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Тема: «Снежные комочки, один - много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 Помораева, стр. 21 №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Физическая культура (в зале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зание на четвереньках, прыжки в длину с места, ходьба по гимнастической скамейк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, стр.102, С.Я. Лайзан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01 </w:t>
            </w:r>
            <w:r>
              <w:rPr>
                <w:i/>
                <w:sz w:val="24"/>
                <w:szCs w:val="24"/>
                <w:u w:val="single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: устроим кукле комнату. Произношение звуков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[д, дь], В.В. Гербова стр. 67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  <w:u w:val="single"/>
              </w:rPr>
              <w:t>Физическая культура (на улице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ьба с перешагиванием через препятств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01 </w:t>
            </w:r>
            <w:r>
              <w:rPr>
                <w:i/>
                <w:sz w:val="24"/>
                <w:szCs w:val="24"/>
                <w:u w:val="single"/>
              </w:rPr>
              <w:t>Художественно-эстетическое развитие (лепка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: «Столбики для заборчика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Г. Казакова, стр. 101 №7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Физическая культура (в зале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ьба по наклонной доске вверх и вниз, бросание мешочков с песком на даль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, стр. 103, С.Я. Лайзан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9.01 </w:t>
            </w:r>
            <w:r>
              <w:rPr>
                <w:i/>
                <w:sz w:val="24"/>
                <w:szCs w:val="24"/>
                <w:u w:val="single"/>
              </w:rPr>
              <w:t>Музыкальное воспитани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муз. руководител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 xml:space="preserve">Художественно-эстетическое развитие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i/>
                <w:sz w:val="24"/>
                <w:szCs w:val="24"/>
                <w:u w:val="single"/>
              </w:rPr>
              <w:t>(рис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Тема: «Столбики для заборчика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sz w:val="24"/>
                <w:szCs w:val="24"/>
              </w:rPr>
              <w:t xml:space="preserve">Т.Г. Казакова  </w:t>
            </w:r>
          </w:p>
        </w:tc>
      </w:tr>
      <w:tr>
        <w:trPr>
          <w:trHeight w:val="113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  <w:r>
              <w:rPr/>
              <w:t xml:space="preserve"> недел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2.01 </w:t>
            </w:r>
            <w:r>
              <w:rPr>
                <w:i/>
                <w:sz w:val="24"/>
                <w:szCs w:val="24"/>
                <w:u w:val="single"/>
              </w:rPr>
              <w:t>Музыкальное воспитани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муз. руководител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Развитие речи (худ.лит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Чтение потешки «Огуречик, огуречик», повторение знакомых русских народных сказок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В. Гербова стр. 68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3.01 </w:t>
            </w:r>
            <w:r>
              <w:rPr>
                <w:i/>
                <w:sz w:val="24"/>
                <w:szCs w:val="24"/>
                <w:u w:val="single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: «Встречаем гостей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 Помораева, стр. 22 №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Физическая культура (в зале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сание мешочков с песком в горизонтальную цель, прыжки в длину с места на двух ног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, стр.104, С.Я. Лайзан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.01 </w:t>
            </w:r>
            <w:r>
              <w:rPr>
                <w:i/>
                <w:sz w:val="24"/>
                <w:szCs w:val="24"/>
                <w:u w:val="single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«Что это?», произношение звуков [т, ть], В.В. Гербова стр. 68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  <w:u w:val="single"/>
              </w:rPr>
              <w:t>Физическая культура (на улице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ыжки в длину с места на двух ногах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01 </w:t>
            </w:r>
            <w:r>
              <w:rPr>
                <w:i/>
                <w:sz w:val="24"/>
                <w:szCs w:val="24"/>
                <w:u w:val="single"/>
              </w:rPr>
              <w:t>Художественно-эстетическое развитие (лепка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: «Неваляшки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Г. Казакова, стр. 101 №6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Физическая культура (в зале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ьба по гимнастической скамейке, ползание на четвереньках, подлезание под рейк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, стр. 105, С.Я. Лайзан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6.01 </w:t>
            </w:r>
            <w:r>
              <w:rPr>
                <w:i/>
                <w:sz w:val="24"/>
                <w:szCs w:val="24"/>
                <w:u w:val="single"/>
              </w:rPr>
              <w:t>Музыкальное воспитани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муз. руководител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Художественно-эстетическое развитие (рис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Тема: «Неваляшки – яркие рубашки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sz w:val="24"/>
                <w:szCs w:val="24"/>
              </w:rPr>
              <w:t xml:space="preserve">Т.Г. Казакова, стр. 100 №4  </w:t>
            </w:r>
          </w:p>
        </w:tc>
      </w:tr>
      <w:tr>
        <w:trPr>
          <w:trHeight w:val="113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  <w:r>
              <w:rPr/>
              <w:t xml:space="preserve"> недел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9.01 </w:t>
            </w:r>
            <w:r>
              <w:rPr>
                <w:i/>
                <w:sz w:val="24"/>
                <w:szCs w:val="24"/>
                <w:u w:val="single"/>
              </w:rPr>
              <w:t>Музыкальное воспитани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муз. руководителя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Развитие речи (худ.лит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ассказывание сказки «Теремок», чтение русской народной песенки «Ай, ду-ду, ду-ду, ду-ду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В. Гербова стр. 70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0.01 </w:t>
            </w:r>
            <w:r>
              <w:rPr>
                <w:i/>
                <w:sz w:val="24"/>
                <w:szCs w:val="24"/>
                <w:u w:val="single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: «Башенки и пирамидки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 Помораева, стр. 23 №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Физическая культура (в зале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сание мяча на дальность из-за головы, катание мяча друг другу, ходьба на четвереньках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8, стр.107, С.Я. Лайзане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.01 </w:t>
            </w:r>
            <w:r>
              <w:rPr>
                <w:i/>
                <w:sz w:val="24"/>
                <w:szCs w:val="24"/>
                <w:u w:val="single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«Чья мама? Чей малыш?», В.В. Гербова стр. 6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  <w:u w:val="single"/>
              </w:rPr>
              <w:t>Физическая культура (на улице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дьба между двумя линиями, бег в определенном направлении 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>
          <w:trHeight w:val="409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</w:tr>
      <w:tr>
        <w:trPr>
          <w:trHeight w:val="113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недел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2 </w:t>
            </w:r>
            <w:r>
              <w:rPr>
                <w:i/>
                <w:sz w:val="24"/>
                <w:szCs w:val="24"/>
                <w:u w:val="single"/>
              </w:rPr>
              <w:t>Художественно-эстетическое развитие (лепка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: «Пирамидки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Г. Казакова, стр. 103 №4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Физическая культура (в зале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ние в даль двумя руками из-за головы, катание мяча в воротц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, стр. 108, С.Я. Лайзан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02.02 </w:t>
            </w:r>
            <w:r>
              <w:rPr>
                <w:i/>
                <w:sz w:val="24"/>
                <w:szCs w:val="24"/>
                <w:u w:val="single"/>
              </w:rPr>
              <w:t>Музыкальное воспитани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муз. руководител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Художественно-эстетическое развитие (рис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Тема: «Колечки для пирамидки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sz w:val="24"/>
                <w:szCs w:val="24"/>
              </w:rPr>
              <w:t xml:space="preserve">Т.Н. Доронова, стр. 101 </w:t>
            </w:r>
          </w:p>
        </w:tc>
      </w:tr>
      <w:tr>
        <w:trPr>
          <w:trHeight w:val="113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недел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05.02 </w:t>
            </w:r>
            <w:r>
              <w:rPr>
                <w:i/>
                <w:sz w:val="24"/>
                <w:szCs w:val="24"/>
                <w:u w:val="single"/>
              </w:rPr>
              <w:t>Музыкальное воспитани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муз. руководителя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Развитие речи (худ.лит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Чтение потешки «Наша Маша маленька…», стихотворение С. Капутикян «Маша обедает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В. Гербова стр. 72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06.02 </w:t>
            </w:r>
            <w:r>
              <w:rPr>
                <w:i/>
                <w:sz w:val="24"/>
                <w:szCs w:val="24"/>
                <w:u w:val="single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Тема: «Котенок Пушок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Соломенникова, стр.1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Физическая культура (в зале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в длину с места на двух ногах, ползание на четвереньках, подлезание под рейку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, стр.109, С.Я. Лайзан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 xml:space="preserve">7.02 </w:t>
            </w:r>
            <w:r>
              <w:rPr>
                <w:i/>
                <w:sz w:val="24"/>
                <w:szCs w:val="24"/>
                <w:u w:val="single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: Составление рассказа «Как мы птичек кормили», В.В. Гербова стр. 7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  <w:u w:val="single"/>
              </w:rPr>
              <w:t>Физическая культура (на улице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ыжки и бег в определенном направлении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.02 </w:t>
            </w:r>
            <w:r>
              <w:rPr>
                <w:i/>
                <w:sz w:val="24"/>
                <w:szCs w:val="24"/>
                <w:u w:val="single"/>
              </w:rPr>
              <w:t>Художественно-эстетическое развитие (лепка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: «Чашечка с зернами для петушка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Г. Казакова, стр. 104 №7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Физическая культура (в зале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ьба по наклонной доске, бросание мяча в горизонтальную цель, прыжки в длину с мест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, стр. 109, С.Я. Лайзан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 xml:space="preserve">9.02 </w:t>
            </w:r>
            <w:r>
              <w:rPr>
                <w:i/>
                <w:sz w:val="24"/>
                <w:szCs w:val="24"/>
                <w:u w:val="single"/>
              </w:rPr>
              <w:t>Музыкальное воспитани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муз. руководител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Художественно-эстетическое развитие (рис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Тема: «Снежные дорожки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sz w:val="24"/>
                <w:szCs w:val="24"/>
              </w:rPr>
              <w:t xml:space="preserve">Т.Г. Казакова, стр. 102 №4  </w:t>
            </w:r>
          </w:p>
        </w:tc>
      </w:tr>
      <w:tr>
        <w:trPr>
          <w:trHeight w:val="113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недел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2.02 </w:t>
            </w:r>
            <w:r>
              <w:rPr>
                <w:i/>
                <w:sz w:val="24"/>
                <w:szCs w:val="24"/>
                <w:u w:val="single"/>
              </w:rPr>
              <w:t>Музыкальное воспитани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муз. руководителя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Развитие речи (худ.лит.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стихотворения С. Капутикян «Маша обедает», д/и «Чей, чья, чье?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В. Гербова стр. 73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3.02 </w:t>
            </w:r>
            <w:r>
              <w:rPr>
                <w:i/>
                <w:sz w:val="24"/>
                <w:szCs w:val="24"/>
                <w:u w:val="single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: «Игрушки для зайчика и мишки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 Помораева, стр. 24 №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Физическая культура (в зале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ьба по гимнастической скамейке друг за другом, бросание и ловля мяч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, стр.110, С.Я. Лайзан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02 </w:t>
            </w:r>
            <w:r>
              <w:rPr>
                <w:i/>
                <w:sz w:val="24"/>
                <w:szCs w:val="24"/>
                <w:u w:val="single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: Рассматривание сюжетной картины «Не дает коляску», В.В. Гербова стр. 7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  <w:u w:val="single"/>
              </w:rPr>
              <w:t>Физическая культура (на улице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дьба между двумя линиями, бег в «рассыпную»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02 </w:t>
            </w:r>
            <w:r>
              <w:rPr>
                <w:i/>
                <w:sz w:val="24"/>
                <w:szCs w:val="24"/>
                <w:u w:val="single"/>
              </w:rPr>
              <w:t>Художественно-эстетическое развитие (лепка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: «Самолеты летят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Г. Казакова, стр. 103 №7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Физическая культура (в зале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зание на четвереньках по гимнастической скамейке, ходьба, переступая препятств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, стр. 111, С.Я. Лайзан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6.02 </w:t>
            </w:r>
            <w:r>
              <w:rPr>
                <w:i/>
                <w:sz w:val="24"/>
                <w:szCs w:val="24"/>
                <w:u w:val="single"/>
              </w:rPr>
              <w:t>Музыкальное воспитани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муз. руководител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Художественно-эстетическое развитие (рис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Тема: «Баранки для куклы Кати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sz w:val="24"/>
                <w:szCs w:val="24"/>
              </w:rPr>
              <w:t xml:space="preserve">Т.Г. Казакова, стр. 103  </w:t>
            </w:r>
          </w:p>
        </w:tc>
      </w:tr>
      <w:tr>
        <w:trPr>
          <w:trHeight w:val="113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недел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.02</w:t>
            </w:r>
            <w:r>
              <w:rPr>
                <w:i/>
                <w:sz w:val="24"/>
                <w:szCs w:val="24"/>
                <w:u w:val="single"/>
              </w:rPr>
              <w:t xml:space="preserve"> Музыкальное воспитани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муз. руководителя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Развитие речи (худ.лит.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рассказо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Я. Тайца «Поезд»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В. Гербова стр. 74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.02 </w:t>
            </w:r>
            <w:r>
              <w:rPr>
                <w:i/>
                <w:sz w:val="24"/>
                <w:szCs w:val="24"/>
                <w:u w:val="single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: «Одинаковые и разные игрушки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 Помораева, стр. 25 №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Физическая культура (в зале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зание на четвереньках, подлезание под рейку, катание мяча друг другу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, стр.112, С.Я. Лайзан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02 </w:t>
            </w:r>
            <w:r>
              <w:rPr>
                <w:i/>
                <w:sz w:val="24"/>
                <w:szCs w:val="24"/>
                <w:u w:val="single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Тема: Инсценировка русской народной сказки «Теремок», В.В. Гербова стр. 73, д/и «Что я сделал?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u w:val="single"/>
              </w:rPr>
              <w:t>Физическая культура (на улице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в определенном направлении, катание на санках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.02 </w:t>
            </w:r>
            <w:r>
              <w:rPr>
                <w:i/>
                <w:sz w:val="24"/>
                <w:szCs w:val="24"/>
                <w:u w:val="single"/>
              </w:rPr>
              <w:t>Художественно-эстетическое развитие (лепка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: «Мамочке испеку я прянички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Г. Казакова, стр. 103 №2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Физическая культура (в зале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зание на четвереньках по гимнастической скамейке, катание мяча друг друг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, стр. 113, С.Я. Лайзан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3.02 </w:t>
            </w:r>
            <w:r>
              <w:rPr>
                <w:i/>
                <w:sz w:val="24"/>
                <w:szCs w:val="24"/>
                <w:u w:val="single"/>
              </w:rPr>
              <w:t>Музыкальное воспитани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муз. руководител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Художественно-эстетическое развитие (рис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Тема: «Солнышко нарядись, красное покажись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sz w:val="24"/>
                <w:szCs w:val="24"/>
              </w:rPr>
              <w:t xml:space="preserve">Т.Г. Казакова, стр. 103 №1  </w:t>
            </w:r>
          </w:p>
        </w:tc>
      </w:tr>
      <w:tr>
        <w:trPr>
          <w:trHeight w:val="113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V </w:t>
            </w:r>
            <w:r>
              <w:rPr/>
              <w:t>недел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.02 </w:t>
            </w:r>
            <w:r>
              <w:rPr>
                <w:i/>
                <w:sz w:val="24"/>
                <w:szCs w:val="24"/>
                <w:u w:val="single"/>
              </w:rPr>
              <w:t>Музыкальное воспитани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муз. руководителя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Развитие речи (худ.лит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Тема: «Рассматривание иллюстраций к сказке «Три медведя», д/и «Чья картинка?»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Гербова, стр. 7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.02 </w:t>
            </w:r>
            <w:r>
              <w:rPr>
                <w:i/>
                <w:sz w:val="24"/>
                <w:szCs w:val="24"/>
                <w:u w:val="single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Тема: «Петушок и его семейка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Соломенникова, стр.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  <w:u w:val="single"/>
              </w:rPr>
              <w:t xml:space="preserve">Физическая культура (в зале)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ьба по гимнастической скамейке, прыжки в длину с мест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8, стр. 114, С.Я. Лайзан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28.02 </w:t>
            </w:r>
            <w:r>
              <w:rPr>
                <w:i/>
                <w:sz w:val="24"/>
                <w:szCs w:val="24"/>
                <w:u w:val="single"/>
              </w:rPr>
              <w:t>Развитие речи</w:t>
            </w:r>
            <w:r>
              <w:rPr>
                <w:sz w:val="24"/>
                <w:szCs w:val="24"/>
              </w:rPr>
              <w:t xml:space="preserve"> Тема: Рассматривание сюжетной картины «Дети кормят курицу и цыплят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Гербова, стр. 9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  <w:u w:val="single"/>
              </w:rPr>
              <w:t xml:space="preserve">Физическая культура (на улице)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за воспитателем и перешагивание через препятств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>
          <w:trHeight w:val="401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</w:tr>
      <w:tr>
        <w:trPr>
          <w:trHeight w:val="113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недел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01.03</w:t>
            </w:r>
            <w:r>
              <w:rPr>
                <w:i/>
                <w:sz w:val="24"/>
                <w:szCs w:val="24"/>
                <w:u w:val="single"/>
              </w:rPr>
              <w:t xml:space="preserve"> Художественно-эстетическое развитие (лепка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: «Конфетки на тарелочках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Г. Казакова (Альбом Е.А. Янушко, стр. 2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 xml:space="preserve">Физическая культура (в зале)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сание мяча на дальность из-за головы, катание мяча в воротц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, стр. 114 С.Я. Лайзан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.03 </w:t>
            </w:r>
            <w:r>
              <w:rPr>
                <w:i/>
                <w:sz w:val="24"/>
                <w:szCs w:val="24"/>
                <w:u w:val="single"/>
              </w:rPr>
              <w:t>Музыкальное воспитани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муз. руководит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i/>
                <w:sz w:val="24"/>
                <w:szCs w:val="24"/>
                <w:u w:val="single"/>
              </w:rPr>
              <w:t>Художественно-эстетическое развитие (рисование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: «Подарок для мамы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104, №8, Т.Г.Казаков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недел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.03 </w:t>
            </w:r>
            <w:r>
              <w:rPr>
                <w:i/>
                <w:sz w:val="24"/>
                <w:szCs w:val="24"/>
                <w:u w:val="single"/>
              </w:rPr>
              <w:t>Музыкальное воспитани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муз. руководителя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Развитие речи (худ.лит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Тема: Чтение произведения К. Чуковского «Путаница»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Гербова, стр. 7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.03 </w:t>
            </w:r>
            <w:r>
              <w:rPr>
                <w:i/>
                <w:sz w:val="24"/>
                <w:szCs w:val="24"/>
                <w:u w:val="single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: «кубики и шарики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 Помораева, стр. 26 №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  <w:u w:val="single"/>
              </w:rPr>
              <w:t xml:space="preserve">Физическая культура (в зале)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ьба по гимнастической скамейке, бросание мяча из-за головы на дальност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, стр. 115, С.Я. Лайзан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.03 </w:t>
            </w:r>
            <w:r>
              <w:rPr>
                <w:i/>
                <w:sz w:val="24"/>
                <w:szCs w:val="24"/>
                <w:u w:val="single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: «Что я делаю», рассматривание иллюстраций к произведению К. Чуковского «Путаница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Гербова, стр. 80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 xml:space="preserve">Физическая культура (на улице)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ьба друг за другом (паравозиком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08.03</w:t>
            </w:r>
            <w:r>
              <w:rPr>
                <w:i/>
                <w:sz w:val="24"/>
                <w:szCs w:val="24"/>
                <w:u w:val="single"/>
              </w:rPr>
              <w:t xml:space="preserve"> Художественно-эстетическое развитие (лепка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: «Пирамидка из шариков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Г. Казакова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 xml:space="preserve">Физическая культура (в зале)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сание мяча на дальность правой и левой рукой, ходьба по наклонной доске вверх и вни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, стр. 116 С.Я. Лайзан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 xml:space="preserve">9.03 </w:t>
            </w:r>
            <w:r>
              <w:rPr>
                <w:i/>
                <w:sz w:val="24"/>
                <w:szCs w:val="24"/>
                <w:u w:val="single"/>
              </w:rPr>
              <w:t>Музыкальное воспитани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муз. руководит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i/>
                <w:sz w:val="24"/>
                <w:szCs w:val="24"/>
                <w:u w:val="single"/>
              </w:rPr>
              <w:t>Художественно-эстетическое развитие (рисование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: «Разноцветные лесенки» (рисование карандашом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103, №3, Т.Г.Казаков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недел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03 </w:t>
            </w:r>
            <w:r>
              <w:rPr>
                <w:i/>
                <w:sz w:val="24"/>
                <w:szCs w:val="24"/>
                <w:u w:val="single"/>
              </w:rPr>
              <w:t>Музыкальное воспитани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муз. руководителя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Развитие речи (худ.лит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Тема: Рассказывание произведения К. Ушинского «Гуси» без наглядного сопровождения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Гербова, стр. 8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03 </w:t>
            </w:r>
            <w:r>
              <w:rPr>
                <w:i/>
                <w:sz w:val="24"/>
                <w:szCs w:val="24"/>
                <w:u w:val="single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: «Что в корзинке?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 Помораева, стр. 27 №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  <w:u w:val="single"/>
              </w:rPr>
              <w:t xml:space="preserve">Физическая культура (в зале)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ьба по гимнастической скамейке, ползание на четвереньках под рейку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, стр. 117, С.Я. Лайзан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.03 </w:t>
            </w:r>
            <w:r>
              <w:rPr>
                <w:i/>
                <w:sz w:val="24"/>
                <w:szCs w:val="24"/>
                <w:u w:val="single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: «Как машинка зверят катала» произношение звуков[Э], [Эй]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Гербова, стр. 8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  <w:u w:val="single"/>
              </w:rPr>
              <w:t xml:space="preserve">Физическая культура (на улице)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«стайкой» за воспитателем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5.03</w:t>
            </w:r>
            <w:r>
              <w:rPr>
                <w:i/>
                <w:sz w:val="24"/>
                <w:szCs w:val="24"/>
                <w:u w:val="single"/>
              </w:rPr>
              <w:t xml:space="preserve"> Художественно-эстетическое развитие (леп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Тема: «Мисочка для собачки жучки»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10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Г. Казак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u w:val="single"/>
              </w:rPr>
              <w:t xml:space="preserve">Физическая культура (в зале)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длину с места на 2-х ногах, бросание мяча на дальность правой и левой рук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, стр. 118 С.Я. Лайзан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903 </w:t>
            </w:r>
            <w:r>
              <w:rPr>
                <w:i/>
                <w:sz w:val="24"/>
                <w:szCs w:val="24"/>
                <w:u w:val="single"/>
              </w:rPr>
              <w:t>Музыкальное воспитани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муз. руководит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i/>
                <w:sz w:val="24"/>
                <w:szCs w:val="24"/>
                <w:u w:val="single"/>
              </w:rPr>
              <w:t>Художественно-эстетическое развитие (рис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Тема: «Коврик для собачки Жуч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тр. 104, Т.Г. Казаков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недел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03 </w:t>
            </w:r>
            <w:r>
              <w:rPr>
                <w:i/>
                <w:sz w:val="24"/>
                <w:szCs w:val="24"/>
                <w:u w:val="single"/>
              </w:rPr>
              <w:t>Музыкальное воспитани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муз. руководителя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Развитие речи (худ.лит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Тема: «Не уходи от нас, киска!», чтение стихотворения Г. Сапгира «Киска»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В. Гербова, стр. 82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03 </w:t>
            </w:r>
            <w:r>
              <w:rPr>
                <w:i/>
                <w:sz w:val="24"/>
                <w:szCs w:val="24"/>
                <w:u w:val="single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: «Игрушки для матрешки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 Помораева, стр. 28 №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  <w:u w:val="single"/>
              </w:rPr>
              <w:t xml:space="preserve">Физическая культура (в зале)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сание и ловля мяча, ходьба по наклонной доск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, стр. 119, С.Я. Лайзан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03 </w:t>
            </w:r>
            <w:r>
              <w:rPr>
                <w:i/>
                <w:sz w:val="24"/>
                <w:szCs w:val="24"/>
                <w:u w:val="single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Тема: «Как можно медвежонка порадовать?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Гербова, стр. 8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  <w:u w:val="single"/>
              </w:rPr>
              <w:t xml:space="preserve">Физическая культура (на улице)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ьба по ограниченной поверхност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2.03</w:t>
            </w:r>
            <w:r>
              <w:rPr>
                <w:i/>
                <w:sz w:val="24"/>
                <w:szCs w:val="24"/>
                <w:u w:val="single"/>
              </w:rPr>
              <w:t xml:space="preserve"> Художественно-эстетическое развитие (лепка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: «Фрукты для зверят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Н. Доронова стр. 113 №3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Физическое воспитание</w:t>
            </w:r>
            <w:r>
              <w:rPr>
                <w:sz w:val="24"/>
                <w:szCs w:val="24"/>
              </w:rPr>
              <w:t xml:space="preserve"> Ползание на четвереньках по гимнастической скамейке, прыжки в длину с мес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, стр. 120 С.Я. Лайзан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03 </w:t>
            </w:r>
            <w:r>
              <w:rPr>
                <w:i/>
                <w:sz w:val="24"/>
                <w:szCs w:val="24"/>
                <w:u w:val="single"/>
              </w:rPr>
              <w:t>Музыкальное воспитани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муз. руководит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i/>
                <w:sz w:val="24"/>
                <w:szCs w:val="24"/>
                <w:u w:val="single"/>
              </w:rPr>
              <w:t>Художественно-эстетическое развитие (рис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Тема: «Сосульки - льдинки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104, №6, Т.Г.Казаков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lang w:val="en-US"/>
              </w:rPr>
              <w:t xml:space="preserve">V </w:t>
            </w:r>
            <w:r>
              <w:rPr/>
              <w:t>недел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.03 </w:t>
            </w:r>
            <w:r>
              <w:rPr>
                <w:i/>
                <w:sz w:val="24"/>
                <w:szCs w:val="24"/>
                <w:u w:val="single"/>
              </w:rPr>
              <w:t>Музыкальное воспитани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муз. руководителя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Развитие речи (худ.лит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Тема: Чтение сказки «Маша и медведь»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Гербова, стр. 8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7.03 </w:t>
            </w:r>
            <w:r>
              <w:rPr>
                <w:i/>
                <w:sz w:val="24"/>
                <w:szCs w:val="24"/>
                <w:u w:val="single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: «В гостях у куклы Даши и Маши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 Помораева, стр. 29 №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  <w:u w:val="single"/>
              </w:rPr>
              <w:t xml:space="preserve">Физическая культура (в зале)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с гимнастической скамейки, бросание мешочков с песком в горизонтальную цел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8, стр. 120, С.Я. Лайзан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u w:val="single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: Повторение сказки «Маша и медведь», рассказ воспитателя об иллюстрациях к сказк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Гербова, стр. 8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  <w:u w:val="single"/>
              </w:rPr>
              <w:t xml:space="preserve">Физическая культура (на улице)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ьба по горизонтальной поверхности, бег врассыпную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9.0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i/>
                <w:sz w:val="24"/>
                <w:szCs w:val="24"/>
                <w:u w:val="single"/>
              </w:rPr>
              <w:t xml:space="preserve"> Художественно-эстетическое развитие (лепка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: «Колобок – румяный бо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Т.Н. Доронова, стр. 68</w:t>
            </w:r>
            <w:r>
              <w:rPr>
                <w:i/>
                <w:sz w:val="24"/>
                <w:szCs w:val="24"/>
                <w:u w:val="single"/>
              </w:rPr>
              <w:t xml:space="preserve"> Физическая культура (в зале)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ьба по гимнастической скамейке, бросание мяча воспитателю, ловля мяч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, стр. 121 С.Я. Лайзан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u w:val="single"/>
              </w:rPr>
              <w:t>Музыкальное воспитани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муз. руководит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i/>
                <w:sz w:val="24"/>
                <w:szCs w:val="24"/>
                <w:u w:val="single"/>
              </w:rPr>
              <w:t>Художественно-эстетическое развитие (рис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Тема: «Колобок катится по дорожке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105, №2, Т.Г.Казаков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>
          <w:trHeight w:val="429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</w:tr>
      <w:tr>
        <w:trPr>
          <w:trHeight w:val="113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недел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.04 </w:t>
            </w:r>
            <w:r>
              <w:rPr>
                <w:i/>
                <w:sz w:val="24"/>
                <w:szCs w:val="24"/>
                <w:u w:val="single"/>
              </w:rPr>
              <w:t>Музыкальное воспитани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муз. руководителя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Развитие речи (худ.лит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Тема: Чтение главы «Друзья» из книги Ч. Янчарского «Приключения Мишки Ушастика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Гербова, стр. 8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.04 </w:t>
            </w:r>
            <w:r>
              <w:rPr>
                <w:i/>
                <w:sz w:val="24"/>
                <w:szCs w:val="24"/>
                <w:u w:val="single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Тема: «Солнышко, солнышко выгляни в окошко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Соломенникова, стр.18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 xml:space="preserve">Физическая культура (в зале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ыжки в длину с места на 2-х ногах, бросание мешочков с песком в горизонтальную цел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, стр. 122, С.Я. Лайзан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.04 </w:t>
            </w:r>
            <w:r>
              <w:rPr>
                <w:i/>
                <w:sz w:val="24"/>
                <w:szCs w:val="24"/>
                <w:u w:val="single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: Рассматривание сюжетной картины из серии Домашние животные «Коза с козлятами»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Гербова, стр. 8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  <w:u w:val="single"/>
              </w:rPr>
              <w:t xml:space="preserve">Физическая культура (на улице)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на 2-х ногах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05.04</w:t>
            </w:r>
            <w:r>
              <w:rPr>
                <w:i/>
                <w:sz w:val="24"/>
                <w:szCs w:val="24"/>
                <w:u w:val="single"/>
              </w:rPr>
              <w:t xml:space="preserve"> Художественно-эстетическое развитие (лепка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: «Ежики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Н. Доронова, стр. 125, № 45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rFonts w:cs="Calibri"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i/>
                <w:sz w:val="24"/>
                <w:szCs w:val="24"/>
                <w:u w:val="single"/>
              </w:rPr>
              <w:t xml:space="preserve">Физическая культура (в зале)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сание мяча на дальность из-за головы двумя рук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, стр. 123 С.Я. Лайзан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.04 </w:t>
            </w:r>
            <w:r>
              <w:rPr>
                <w:i/>
                <w:sz w:val="24"/>
                <w:szCs w:val="24"/>
                <w:u w:val="single"/>
              </w:rPr>
              <w:t>Музыкальное воспитани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муз. руководит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i/>
                <w:sz w:val="24"/>
                <w:szCs w:val="24"/>
                <w:u w:val="single"/>
              </w:rPr>
              <w:t>Художественно-эстетическое развитие (рис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Тема: «Тележка для ежика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Н. Доронова, стр. 12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недел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.04 </w:t>
            </w:r>
            <w:r>
              <w:rPr>
                <w:i/>
                <w:sz w:val="24"/>
                <w:szCs w:val="24"/>
                <w:u w:val="single"/>
              </w:rPr>
              <w:t>Музыкальное воспитани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муз. руководителя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Развитие речи (худ.лит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Тема: Чтение сказки Д. Бисседа «Га – га - га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В. Гербова, стр. 88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4 </w:t>
            </w:r>
            <w:r>
              <w:rPr>
                <w:i/>
                <w:sz w:val="24"/>
                <w:szCs w:val="24"/>
                <w:u w:val="single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: «Подарки для ежиков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 Помораева, стр. 30 №1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 xml:space="preserve">Физическая культура (в зале)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ьба по наклонной доске вверх и вниз, бросание мяча вверх и вниз через веревку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, стр. 124, С.Я. Лайзан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04 </w:t>
            </w:r>
            <w:r>
              <w:rPr>
                <w:i/>
                <w:sz w:val="24"/>
                <w:szCs w:val="24"/>
                <w:u w:val="single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: «Я ищу детей, которые полюбили бы меня»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Гербова, стр. 8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  <w:u w:val="single"/>
              </w:rPr>
              <w:t xml:space="preserve">Физическая культура (на улице)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сание мяча в горизонтальную цел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2.04</w:t>
            </w:r>
            <w:r>
              <w:rPr>
                <w:i/>
                <w:sz w:val="24"/>
                <w:szCs w:val="24"/>
                <w:u w:val="single"/>
              </w:rPr>
              <w:t xml:space="preserve"> Художественно-эстетическое развитие (лепка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: «Тарелочка с яблоками для куклы Маш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тр. 105, Т.Г. Казакова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rFonts w:cs="Calibri"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i/>
                <w:sz w:val="24"/>
                <w:szCs w:val="24"/>
                <w:u w:val="single"/>
              </w:rPr>
              <w:t xml:space="preserve">Физическая культура (в зале)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ние шишек на дальность левой и правой рукой, прыжки в длину с мес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, стр. 125 С.Я. Лайзан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04 </w:t>
            </w:r>
            <w:r>
              <w:rPr>
                <w:i/>
                <w:sz w:val="24"/>
                <w:szCs w:val="24"/>
                <w:u w:val="single"/>
              </w:rPr>
              <w:t>Музыкальное воспитани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муз. руководит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i/>
                <w:sz w:val="24"/>
                <w:szCs w:val="24"/>
                <w:u w:val="single"/>
              </w:rPr>
              <w:t>Художественно-эстетическое развитие (рис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Тема: «Украсим узором платье для куклы Маш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тр. 105, №7 Т.Г. Казаков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недел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04 </w:t>
            </w:r>
            <w:r>
              <w:rPr>
                <w:i/>
                <w:sz w:val="24"/>
                <w:szCs w:val="24"/>
                <w:u w:val="single"/>
              </w:rPr>
              <w:t>Музыкальное воспитани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муз. руководителя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Развитие речи (худ.лит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Тема: Чтение русских народных потешек о солнышк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естоматия для детей 2-4 лет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04 </w:t>
            </w:r>
            <w:r>
              <w:rPr>
                <w:i/>
                <w:sz w:val="24"/>
                <w:szCs w:val="24"/>
                <w:u w:val="single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: «Путешествие на поезде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 Помораева, стр. 32 №3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 xml:space="preserve">Физическая культура (в зале)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ьба по гимнастической скамейке, бросание и ловля мяч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, стр. 126, С.Я. Лайзан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04 </w:t>
            </w:r>
            <w:r>
              <w:rPr>
                <w:i/>
                <w:sz w:val="24"/>
                <w:szCs w:val="24"/>
                <w:u w:val="single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: «Купание куклы Кати»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Гербова, стр. 8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  <w:u w:val="single"/>
              </w:rPr>
              <w:t xml:space="preserve">Физическая культура (на улице)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в длину с места на 2-х ногах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9.04</w:t>
            </w:r>
            <w:r>
              <w:rPr>
                <w:i/>
                <w:sz w:val="24"/>
                <w:szCs w:val="24"/>
                <w:u w:val="single"/>
              </w:rPr>
              <w:t xml:space="preserve"> Художественно-эстетическое развитие (лепка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: «Что мы умеем лепить?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тр. 107, Т.Г. Казакова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rFonts w:cs="Calibri"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i/>
                <w:sz w:val="24"/>
                <w:szCs w:val="24"/>
                <w:u w:val="single"/>
              </w:rPr>
              <w:t xml:space="preserve">Физическая культура (в зале)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зание на четвереньках по гимнастической скамейке, бросание мяча на дальность от гру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, стр. 127 С.Я. Лайзан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04 </w:t>
            </w:r>
            <w:r>
              <w:rPr>
                <w:i/>
                <w:sz w:val="24"/>
                <w:szCs w:val="24"/>
                <w:u w:val="single"/>
              </w:rPr>
              <w:t>Музыкальное воспитани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муз. руководит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  <w:u w:val="single"/>
              </w:rPr>
              <w:t>Художественно-эстетическое развитие (рис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Тема: «Привяжи к шарикам цветные ниточки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28, Т.С. Комаров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недел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04 </w:t>
            </w:r>
            <w:r>
              <w:rPr>
                <w:i/>
                <w:sz w:val="24"/>
                <w:szCs w:val="24"/>
                <w:u w:val="single"/>
              </w:rPr>
              <w:t>Музыкальное воспитани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муз. руководителя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Развитие речи (худ.лит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Тема: Чтение стихотворения А. и П. Барто «Девочка – ревушка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Гербова, стр. 8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.04 </w:t>
            </w:r>
            <w:r>
              <w:rPr>
                <w:i/>
                <w:sz w:val="24"/>
                <w:szCs w:val="24"/>
                <w:u w:val="single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: «Плавают лодочки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 Помораева, стр. 33 №4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 xml:space="preserve">Физическая культура (в зале)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сание мешочков с песком в горизонтальную цель правой и левой рукой, ходьба по наклонной доске вверх и вниз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8, стр. 127, С.Я. Лайзан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04 </w:t>
            </w:r>
            <w:r>
              <w:rPr>
                <w:i/>
                <w:sz w:val="24"/>
                <w:szCs w:val="24"/>
                <w:u w:val="single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: Рассматривание сюжетной картины «Чудо-паравозик»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Гербова, стр. 7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  <w:u w:val="single"/>
              </w:rPr>
              <w:t xml:space="preserve">Физическая культура (на улице)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шагивание через препятствие, ходьба в определенном направлен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6.04</w:t>
            </w:r>
            <w:r>
              <w:rPr>
                <w:i/>
                <w:sz w:val="24"/>
                <w:szCs w:val="24"/>
                <w:u w:val="single"/>
              </w:rPr>
              <w:t xml:space="preserve"> Художественно-эстетическое развитие (лепка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: «Бананы для обезьянки Чи-Чи»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 xml:space="preserve">Физическая культура (в зале)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сание и ловля мяча, ползание на четвереньках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-7, стр. 126-127 С.Я. Лайзане (повторение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.04 </w:t>
            </w:r>
            <w:r>
              <w:rPr>
                <w:i/>
                <w:sz w:val="24"/>
                <w:szCs w:val="24"/>
                <w:u w:val="single"/>
              </w:rPr>
              <w:t>Музыкальное воспитани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муз. руководит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  <w:u w:val="single"/>
              </w:rPr>
              <w:t>Художественно-эстетическое развитие (рисование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: «Разноцветные мячи» Т.Г. Казаков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V </w:t>
            </w:r>
            <w:r>
              <w:rPr/>
              <w:t>недел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30.04</w:t>
            </w:r>
            <w:r>
              <w:rPr>
                <w:i/>
                <w:sz w:val="24"/>
                <w:szCs w:val="24"/>
                <w:u w:val="single"/>
              </w:rPr>
              <w:t xml:space="preserve"> Музыкальное развити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муз. руководителя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Развитие речи (худ.лит.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: «Здравствуй, весна!», чтение стихотворений про весну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.В. Гербова, стр. 9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>
          <w:trHeight w:val="409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</w:tr>
      <w:tr>
        <w:trPr>
          <w:trHeight w:val="113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недел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5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.05 </w:t>
            </w:r>
            <w:r>
              <w:rPr>
                <w:i/>
                <w:sz w:val="24"/>
                <w:szCs w:val="24"/>
                <w:u w:val="single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: Рассматривание сюжетной картины из серии мы играем «В песочнице»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Гербова, стр. 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  <w:u w:val="single"/>
              </w:rPr>
              <w:t xml:space="preserve">Физическая культура (на улице)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в длину с места, бег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03.05</w:t>
            </w:r>
            <w:r>
              <w:rPr>
                <w:i/>
                <w:sz w:val="24"/>
                <w:szCs w:val="24"/>
                <w:u w:val="single"/>
              </w:rPr>
              <w:t xml:space="preserve"> Художественно-эстетическое развитие (лепка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: Что мы умеем лепить «Подарок для медвежонка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107, №6   Т.Г. Казакова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rFonts w:cs="Calibri"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i/>
                <w:sz w:val="24"/>
                <w:szCs w:val="24"/>
                <w:u w:val="single"/>
              </w:rPr>
              <w:t xml:space="preserve">Физическая культура (в зале)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сание мешочков на дальность правой и левой рукой, ползание на четвереньках, подлезание под дуг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, стр. 129 С.Я. Лайзан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04.05 </w:t>
            </w:r>
            <w:r>
              <w:rPr>
                <w:i/>
                <w:sz w:val="24"/>
                <w:szCs w:val="24"/>
                <w:u w:val="single"/>
              </w:rPr>
              <w:t xml:space="preserve">Музыкальное воспитание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муз. руководит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i/>
                <w:sz w:val="24"/>
                <w:szCs w:val="24"/>
                <w:u w:val="single"/>
              </w:rPr>
              <w:t>Художественно-эстетическое развитие (рисование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: «Яркие цветочки на лугу» (рисование пальчиками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недел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.05 </w:t>
            </w:r>
            <w:r>
              <w:rPr>
                <w:i/>
                <w:sz w:val="24"/>
                <w:szCs w:val="24"/>
                <w:u w:val="single"/>
              </w:rPr>
              <w:t>Музыкальное воспитани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муз. руководителя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Развитие речи (худ.лит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Тема: Чтение стихотворения А. Барто «Бычок», рассматривание картин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Гербова, стр. 8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</w:t>
            </w:r>
            <w:r>
              <w:rPr>
                <w:i/>
                <w:sz w:val="24"/>
                <w:szCs w:val="24"/>
                <w:u w:val="single"/>
              </w:rPr>
              <w:t xml:space="preserve"> 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: «Выкладываем, перекладываем, собираем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 Помораева, стр. 34 №1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 xml:space="preserve">Физическая культура (в зале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Бросание мяча на дальность из-за головы двумя руками, ходьба по наклонной доске вверх и вниз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, стр. 128, С.Я. Лайзан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09.05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0.05</w:t>
            </w:r>
            <w:r>
              <w:rPr>
                <w:i/>
                <w:sz w:val="24"/>
                <w:szCs w:val="24"/>
                <w:u w:val="single"/>
              </w:rPr>
              <w:t xml:space="preserve"> Художественно-эстетическое развитие (леп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Тема: «Первые листочки» лепка на плоскости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 xml:space="preserve">Физическая культура (в зале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Бросание мешочков на дальность правой и левой рукой, ходьба по гимнастической скамейк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, стр. 130, С.Я. Лайзан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11.05 </w:t>
            </w:r>
            <w:r>
              <w:rPr>
                <w:i/>
                <w:sz w:val="24"/>
                <w:szCs w:val="24"/>
                <w:u w:val="single"/>
              </w:rPr>
              <w:t xml:space="preserve">Музыкальное воспитание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муз. руководит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i/>
                <w:sz w:val="24"/>
                <w:szCs w:val="24"/>
                <w:u w:val="single"/>
              </w:rPr>
              <w:t>Художественно-эстетическое развитие (рис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Тема: «Первые листочки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Г. Казаков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недел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05 </w:t>
            </w:r>
            <w:r>
              <w:rPr>
                <w:i/>
                <w:sz w:val="24"/>
                <w:szCs w:val="24"/>
                <w:u w:val="single"/>
              </w:rPr>
              <w:t>Музыкальное воспитани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муз. руководителя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Развитие речи (худ.лит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Тема: Чтение рассказа Г. Балла «Желтячок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Гербова, стр. 9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15.05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: «Один-много,мало; большой-маленький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 Помораева, (повторение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 xml:space="preserve">Физическая культура (в зале)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сание и катание мяча, прыжки в длину с мес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, стр. 131 С.Я. Лайзан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05 </w:t>
            </w:r>
            <w:r>
              <w:rPr>
                <w:i/>
                <w:sz w:val="24"/>
                <w:szCs w:val="24"/>
                <w:u w:val="single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: «Так или не так?», чтение русской народной потешки «Чики – чики – чикалочки»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В. Гербова, стр. 9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  <w:u w:val="single"/>
              </w:rPr>
              <w:t xml:space="preserve">Физическая культура (на улице)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сание мяча на дальность, прыжки на двух ногах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7.05</w:t>
            </w:r>
            <w:r>
              <w:rPr>
                <w:i/>
                <w:sz w:val="24"/>
                <w:szCs w:val="24"/>
                <w:u w:val="single"/>
              </w:rPr>
              <w:t xml:space="preserve"> Художественно-эстетическое развитие (леп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Тема: «Грибок - мухомор»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Янушко, стр. 8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 xml:space="preserve">Физическая культура (в зале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Бросание мяча на дальность через сетку вверх двумя руками, ходьба по гимнастической скамейк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, стр. 132, С.Я. Лайзан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18.05 </w:t>
            </w:r>
            <w:r>
              <w:rPr>
                <w:i/>
                <w:sz w:val="24"/>
                <w:szCs w:val="24"/>
                <w:u w:val="single"/>
              </w:rPr>
              <w:t xml:space="preserve">Музыкальное воспитание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муз. руководит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i/>
                <w:sz w:val="24"/>
                <w:szCs w:val="24"/>
                <w:u w:val="single"/>
              </w:rPr>
              <w:t>Художественно-эстетическое развитие (рис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Тема: «Дождик - дождик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Г. Казакова, стр. 10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недел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</w:t>
            </w:r>
            <w:r>
              <w:rPr>
                <w:i/>
                <w:sz w:val="24"/>
                <w:szCs w:val="24"/>
                <w:u w:val="single"/>
              </w:rPr>
              <w:t xml:space="preserve"> Музыкальное воспитани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муз. руководителя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Развитие речи (худ.лит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Тема: Чтение стихотворения А. Барто «Кораблик», д/упр. «Так или не так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Гербова, стр. 9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.05 </w:t>
            </w:r>
            <w:r>
              <w:rPr>
                <w:i/>
                <w:sz w:val="24"/>
                <w:szCs w:val="24"/>
                <w:u w:val="single"/>
              </w:rPr>
              <w:t>Познание 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: «Там и тут, там и тут одуванчики цветут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Соломенникова, стр. 20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 xml:space="preserve">Физическая культура (в зале)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зание на четвереньках по гимнастической скамейке, катание мяч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, стр. 133 С.Я. Лайзан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05 </w:t>
            </w:r>
            <w:r>
              <w:rPr>
                <w:i/>
                <w:sz w:val="24"/>
                <w:szCs w:val="24"/>
                <w:u w:val="single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Тема: «Солнышко и дождик», повторение потешек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естоматия для детей 2-4 л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u w:val="single"/>
              </w:rPr>
              <w:t xml:space="preserve">Физическая культура (на улице)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сание и ловля мяча, ходьба между двумя параллельно лежащими линиям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4.05</w:t>
            </w:r>
            <w:r>
              <w:rPr>
                <w:i/>
                <w:sz w:val="24"/>
                <w:szCs w:val="24"/>
                <w:u w:val="single"/>
              </w:rPr>
              <w:t xml:space="preserve"> Художественно-эстетическое развитие (леп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Тема: «Одуванчики»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Г. Казакова, стр. 106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 xml:space="preserve">Физическая культура (в зале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Бросание мешочков с песком на дальность, прыжки в длину с места на 2-х ногах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, стр. 133, С.Я. Лайзан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25.05 </w:t>
            </w:r>
            <w:r>
              <w:rPr>
                <w:i/>
                <w:sz w:val="24"/>
                <w:szCs w:val="24"/>
                <w:u w:val="single"/>
              </w:rPr>
              <w:t xml:space="preserve">Музыкальное воспитание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муз. руководит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i/>
                <w:sz w:val="24"/>
                <w:szCs w:val="24"/>
                <w:u w:val="single"/>
              </w:rPr>
              <w:t>Художественно-эстетическое развитие (рис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Тема: «В травке растут одуванчики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Г. Казакова, стр. 107, №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недел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.05 </w:t>
            </w:r>
            <w:r>
              <w:rPr>
                <w:i/>
                <w:sz w:val="24"/>
                <w:szCs w:val="24"/>
                <w:u w:val="single"/>
              </w:rPr>
              <w:t>Музыкальное воспитани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муз. руководителя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Развитие речи (худ.лит.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: Чтение сказки В. Бианки «Лис и мышонок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Гербова, стр. 9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.05 </w:t>
            </w:r>
            <w:r>
              <w:rPr>
                <w:i/>
                <w:sz w:val="24"/>
                <w:szCs w:val="24"/>
                <w:u w:val="single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: «Куличики: большие и маленькие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 Помораева, стр. 35 №2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 xml:space="preserve">Физическая культура (в зале)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сание мяча через сетку и в сетку, ходьба по гимнастической скамей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8, стр. 134 С.Я. Лайзан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.05 </w:t>
            </w:r>
            <w:r>
              <w:rPr>
                <w:i/>
                <w:sz w:val="24"/>
                <w:szCs w:val="24"/>
                <w:u w:val="single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Тема Рассматривание сюжетной картины «У аквариума», В.В. Гербова, стр. 4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u w:val="single"/>
              </w:rPr>
              <w:t xml:space="preserve">Физическая культура (на улице)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ьба по наклонной доске, прыжки в длину с мест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1.05</w:t>
            </w:r>
            <w:r>
              <w:rPr>
                <w:i/>
                <w:sz w:val="24"/>
                <w:szCs w:val="24"/>
                <w:u w:val="single"/>
              </w:rPr>
              <w:t>Художественно-эстетическое развитие (леп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Тема: «Овощи для куклы Кати»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Г. Казакова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 xml:space="preserve">Физическая культура (в зале)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осание мяча через сетку, прыжки в длину с места (повторение) №7-8 стр. 134, С.Я. Лайзане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Список используемой литературы.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Познавательное развитие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sz w:val="28"/>
          <w:szCs w:val="28"/>
        </w:rPr>
        <w:t>И.А. Помораева «Формирование элементарных математических представлений», М., «Мозаика-Синтез», 2014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sz w:val="28"/>
          <w:szCs w:val="28"/>
        </w:rPr>
        <w:t>О.А. Соломенникова «Ознакомление с природой в детском саду», М., «Мозаика-Синтез», 2014.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Развитие речи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В.В. Гербова «Развитие речи в детском саду в первой младшей группе», М., «Мозаика-Синтез», 2014.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Художественно-эстетическое развитие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Т.Г. Казакова «Изобразительная деятельность младших дошкольников», М., «Просвещение», 1980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.С. Комарова «Занятия по изобразительной деятельности в детском саду» (Из опыта работы), М., «Просвещение», 2011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А.П. Аверьянова «Изобразительная деятельность в детском саду» М., «Мозаика-Синтез», 2000.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Физическая культур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.Я. Лайзане «Физическая культура для малышей», М., «Просвещение», 1987. </w:t>
      </w:r>
    </w:p>
    <w:p>
      <w:pPr>
        <w:pStyle w:val="Normal"/>
        <w:spacing w:before="0" w:after="200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4:03:00Z</dcterms:created>
  <dc:creator>Семен</dc:creator>
  <dc:description/>
  <cp:keywords/>
  <dc:language>en-US</dc:language>
  <cp:lastModifiedBy>Семен</cp:lastModifiedBy>
  <cp:lastPrinted>2015-09-12T09:25:00Z</cp:lastPrinted>
  <dcterms:modified xsi:type="dcterms:W3CDTF">2017-11-12T14:47:00Z</dcterms:modified>
  <cp:revision>13</cp:revision>
  <dc:subject/>
  <dc:title/>
</cp:coreProperties>
</file>